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Январь 2020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св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(МОГИ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Царские часы, изобразитель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вечерн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1-11T21:51:00Z</dcterms:modified>
  <cp:revision>13</cp:revision>
  <dc:subject/>
  <dc:title/>
</cp:coreProperties>
</file>