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РАСПИСАНИЕ ЗАНЯТИЙ В ВОСКРЕСНОЙ ШКО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Che" w:cs="Calibri"/>
          <w:b/>
          <w:b/>
          <w:lang w:val="ru-RU"/>
        </w:rPr>
      </w:pPr>
      <w:r>
        <w:rPr>
          <w:rFonts w:eastAsia="BatangChe" w:cs="Calibri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Che" w:cs="Calibri"/>
          <w:b/>
          <w:b/>
          <w:lang w:val="ru-RU"/>
        </w:rPr>
      </w:pPr>
      <w:r>
        <w:rPr>
          <w:rFonts w:eastAsia="BatangChe" w:cs="Calibri"/>
          <w:b/>
          <w:lang w:val="ru-RU"/>
        </w:rPr>
        <w:t>Для де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Che" w:cs="Calibri"/>
          <w:b/>
          <w:b/>
          <w:lang w:val="ru-RU"/>
        </w:rPr>
      </w:pPr>
      <w:r>
        <w:rPr>
          <w:rFonts w:eastAsia="BatangChe" w:cs="Calibri"/>
          <w:b/>
          <w:lang w:val="ru-RU"/>
        </w:rPr>
      </w:r>
    </w:p>
    <w:tbl>
      <w:tblPr>
        <w:tblW w:w="1553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660"/>
        <w:gridCol w:w="2552"/>
        <w:gridCol w:w="8"/>
        <w:gridCol w:w="2939"/>
        <w:gridCol w:w="10"/>
        <w:gridCol w:w="2838"/>
        <w:gridCol w:w="452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День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Врем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Место прове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ВВЕДЕНИЕ В ЗАКОН БОЖ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5 –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уббот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10:30 – 11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Шульга Мария Алексеевна</w:t>
            </w:r>
          </w:p>
        </w:tc>
      </w:tr>
      <w:tr>
        <w:trPr>
          <w:cantSplit w:val="true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ОСНОВЫ ПРАВОСЛАВИЯ ДЛЯ МАЛЫШЕ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 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енье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11:30 – 12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Терентьева Анна Николаевна</w:t>
            </w:r>
          </w:p>
        </w:tc>
      </w:tr>
      <w:tr>
        <w:trPr>
          <w:cantSplit w:val="true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ЗАКОН БОЖ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8 – 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енье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2:30 – 13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Терентьева Анна Николаев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11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ятн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6:00 – 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Аксенова Ирина Витальевна</w:t>
            </w:r>
          </w:p>
        </w:tc>
      </w:tr>
      <w:tr>
        <w:trPr>
          <w:cantSplit w:val="true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ЦЕРКОВНОСЛАВЯНСКИЙ ЯЗЫК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6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уббот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12:00 – 13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Аксенова Ирина Витальевна</w:t>
            </w:r>
          </w:p>
        </w:tc>
      </w:tr>
      <w:tr>
        <w:trPr>
          <w:cantSplit w:val="true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ЦЕРКОВНОЕ П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6 – 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енье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1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ru-RU"/>
              </w:rPr>
              <w:t>: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ru-RU"/>
              </w:rPr>
              <w:t>0 – 1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lang w:val="ru-RU"/>
              </w:rPr>
              <w:t>: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ru-RU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евчая комна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Шибалова Ольга Олегов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–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 xml:space="preserve">13 </w:t>
            </w:r>
            <w:r>
              <w:rPr>
                <w:rFonts w:cs="Calibri"/>
                <w:lang w:val="ru-RU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ятн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7:00 – 18: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евчая комна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Бундюкова Елена Михайловна</w:t>
            </w:r>
          </w:p>
        </w:tc>
      </w:tr>
      <w:tr>
        <w:trPr>
          <w:cantSplit w:val="true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ИКОНОПИС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 благословению отца настоя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уббот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1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lang w:val="ru-RU"/>
              </w:rPr>
              <w:t>:00 – 1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lang w:val="ru-RU"/>
              </w:rPr>
              <w:t>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Столярова Анна Иоановна</w:t>
            </w:r>
          </w:p>
        </w:tc>
      </w:tr>
      <w:tr>
        <w:trPr>
          <w:cantSplit w:val="true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«БЕСЕДЫ СО СВЯЩЕННИКОМ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6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 и 3 воскресенье меся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3:45 – 14: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Иерей Андрей Лысевич</w:t>
            </w:r>
          </w:p>
        </w:tc>
      </w:tr>
      <w:tr>
        <w:trPr>
          <w:cantSplit w:val="true"/>
        </w:trPr>
        <w:tc>
          <w:tcPr>
            <w:tcW w:w="1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ДРУГИЕ ПРЕДМЕТЫ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Наименование предмет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Де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Врем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Место провед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Кукольный теат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уббо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13.30 – 15.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Аксенова Ирина Витальев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Творческая мастерска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ень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4.30 – 17.00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Аксенова Ирина Витальев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Математика</w:t>
            </w:r>
          </w:p>
        </w:tc>
        <w:tc>
          <w:tcPr>
            <w:tcW w:w="5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 предварительной запи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(запись ведет 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лла Петровна Герасимова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Герасимова Алла Петров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Греческий язык</w:t>
            </w:r>
          </w:p>
        </w:tc>
        <w:tc>
          <w:tcPr>
            <w:tcW w:w="5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Столярова Анна Иоановн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Английский яз.</w:t>
            </w:r>
          </w:p>
        </w:tc>
        <w:tc>
          <w:tcPr>
            <w:tcW w:w="5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Аксенова Ирина Виталь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BatangChe" w:cs="Calibri"/>
          <w:lang w:val="en-US"/>
        </w:rPr>
      </w:pPr>
      <w:r>
        <w:rPr>
          <w:rFonts w:eastAsia="BatangChe" w:cs="Calibri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eastAsia="BatangChe" w:cs="Calibri"/>
          <w:lang w:val="en-US"/>
        </w:rPr>
      </w:pPr>
      <w:r>
        <w:rPr>
          <w:rFonts w:eastAsia="BatangChe" w:cs="Calibri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Che" w:cs="Calibri"/>
          <w:b/>
          <w:b/>
          <w:lang w:val="ru-RU"/>
        </w:rPr>
      </w:pPr>
      <w:r>
        <w:rPr>
          <w:rFonts w:eastAsia="BatangChe" w:cs="Calibri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Che" w:cs="Calibri"/>
          <w:b/>
          <w:b/>
          <w:lang w:val="ru-RU"/>
        </w:rPr>
      </w:pPr>
      <w:r>
        <w:rPr>
          <w:rFonts w:eastAsia="BatangChe" w:cs="Calibri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BatangChe" w:cs="Calibri"/>
          <w:b/>
          <w:b/>
          <w:lang w:val="en-US"/>
        </w:rPr>
      </w:pPr>
      <w:r>
        <w:rPr>
          <w:rFonts w:eastAsia="BatangChe" w:cs="Calibri"/>
          <w:b/>
          <w:lang w:val="ru-RU"/>
        </w:rPr>
        <w:t>Для взрослых</w:t>
      </w:r>
    </w:p>
    <w:p>
      <w:pPr>
        <w:pStyle w:val="Normal"/>
        <w:widowControl w:val="false"/>
        <w:spacing w:lineRule="auto" w:line="240" w:before="0" w:after="0"/>
        <w:rPr>
          <w:rFonts w:eastAsia="BatangChe" w:cs="Calibri"/>
          <w:b/>
          <w:b/>
          <w:lang w:val="en-US"/>
        </w:rPr>
      </w:pPr>
      <w:r>
        <w:rPr>
          <w:rFonts w:eastAsia="BatangChe" w:cs="Calibri"/>
          <w:b/>
          <w:lang w:val="en-US"/>
        </w:rPr>
      </w:r>
    </w:p>
    <w:tbl>
      <w:tblPr>
        <w:tblW w:w="15614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660"/>
        <w:gridCol w:w="2558"/>
        <w:gridCol w:w="2939"/>
        <w:gridCol w:w="2856"/>
        <w:gridCol w:w="4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Предм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Ден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Врем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Место проведен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Преподава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Ветхий Зав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9:15 – 20: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Иерей Димитрий Селиванов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Новый Зав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9:15 – 20: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Иерей Димитрий Селиванов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Патр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9:15 – 20: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Панкова Галина Геннадьевна, кандидат философских нау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Дог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9:15 – 20: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Иерей Святослав Волковинс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bookmarkStart w:id="0" w:name="_Hlk493674722"/>
            <w:bookmarkEnd w:id="0"/>
            <w:r>
              <w:rPr>
                <w:b/>
                <w:lang w:val="ru-RU"/>
              </w:rPr>
              <w:t>Богослужебные тексты Православной Церкви: чтение и осмыс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ятни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9:15 – 20: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Иерей Андрей Лысеви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Беседы о православном воспитан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ru-RU"/>
              </w:rPr>
              <w:t>1-я суббота меся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5:30 – 16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оскресная шко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i/>
                <w:lang w:val="ru-RU"/>
              </w:rPr>
              <w:t>Иерей Димитрий Селиванов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  <w:b/>
          <w:lang w:val="ru-RU"/>
        </w:rPr>
        <w:t>Внимание! Накануне Великих и Двунадесятых праздников все занятия отменяются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57:00Z</dcterms:created>
  <dc:creator>esgaleth</dc:creator>
  <dc:description/>
  <dc:language>en-US</dc:language>
  <cp:lastModifiedBy>Гена</cp:lastModifiedBy>
  <cp:lastPrinted>2019-01-20T01:04:00Z</cp:lastPrinted>
  <dcterms:modified xsi:type="dcterms:W3CDTF">2019-10-14T19:57:00Z</dcterms:modified>
  <cp:revision>2</cp:revision>
  <dc:subject/>
  <dc:title/>
</cp:coreProperties>
</file>