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Декабрь 2019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779"/>
        <w:gridCol w:w="6837"/>
      </w:tblGrid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, воскресенье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ПЛАТОН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, понедельник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ИЛАРЕТ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, вторник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ВВЕДЕНИЯ ВО ХРАМ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РОКЛА КОНСТАНТИНОП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, сред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О ХРАМ ПРЕСВЯТОЙ ВЛАДЫЧИЦЫ НАШЕЙ БОГОРОДИЦЫ И ПРИСНОДЕВЫ МАРИ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, четверг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МИХАИЛА ТВ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, пятниц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вел. кн. АЛЕКСАНДРА Н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, суббота</w:t>
            </w:r>
          </w:p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ЕКАТЕР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, воскресенье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ВВЕДЕНИЯ ВО ХРАМ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ч. КЛИМЕНТА, папы Рим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, понедельник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ящение церкви вмч. ГЕОРГИЯ в Кие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, вторник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, именуемой «ЗНАМ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, сред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ДОРА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, четверг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ПАРАМОНА и с ним 370-ти муче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, пятниц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АНДРЕЯ ПЕРВОЗВА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, суббот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ФИЛАРЕТА МИЛОСТИ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, воскресенье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КОНЫ БОЖИЕЙ МАТЕРИ, именуемой «ГЕРОНДИССА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АВВАКУМ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, понедельник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АВВЫ СТОРОЖ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абря, вторник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ВАРВ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/>
            </w:pPr>
            <w:r>
              <w:rPr>
                <w:sz w:val="24"/>
                <w:szCs w:val="24"/>
              </w:rPr>
              <w:t>18 декабря, сред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АВВЫ ОСВЯЩ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, четверг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ИТЕЛЯ НИКОЛАЯ, архиепископа Мир Ликийских, чудотворц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, пятниц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МВРОСИЯ МЕДИОЛА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, суббот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ТА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, воскресенье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, именуемой «НЕЧАЯННАЯ РАДОСТЬ»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, понедельник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САФА БЕЛ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, вторник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ДАНИИЛА СТОЛП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, сред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ПИРИДОНА ТРИМИФУН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, четверг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ЕВСТРАТИЯ, АВКСЕНТИЯ, ЕВГЕНИЯ, МАРДАРИЯ и ОР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, пятниц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ФИРСА, ЛЕВКИЯ и КАЛЛИ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, суббот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ЕЛЕВФЕ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, воскресенье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ВЯТЫХ ПРАОТЕЦ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ОФИИ СУЗДАЛЬСКОЙ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, понедельник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ДАНИИЛА и трех отроков: АНАНИИ, АЗАРИИ и МИСА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, вторник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СЕВАСТИАНА и дружины 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9:06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19-11-29T20:48:00Z</dcterms:modified>
  <cp:revision>10</cp:revision>
  <dc:subject/>
  <dc:title/>
</cp:coreProperties>
</file>