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Ноябрь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7229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п. ИОАННА РЫ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, брата Господня по пло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РКИАНА и МАРТИ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НЕСТОРА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ПАРАСКЕВЫ, нареченной ПЯТНИ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ВРАМ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 ЕГ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, АФФОН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ИКИЯ ВЕЛИ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т. ИОНЫ НОВГОРОД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в МЕЛИТИНЕ: ИЕРОНА, ИСИХИЯ, НИКАНДР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»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ЕКТАРИЯ ЭГ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, РОДИОН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, Московского чудотворц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т. ИОАННА МИЛОСТИВОГО. 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МИЛОСТИВ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Рождественский (Филиппов) по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. ГУРИЯ, САМОНА и АВИ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ВЕЛИЧ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19-10-31T19:37:00Z</dcterms:modified>
  <cp:revision>7</cp:revision>
  <dc:subject/>
  <dc:title/>
</cp:coreProperties>
</file>