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Октябрь 2019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371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ОФИИ и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п. НИКАНДРА П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КАЛЛИСТРАТА и дружины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ОАННА РИ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ХАИЛА КИЕ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АНДРЕЯ, Христа ради юроди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МОСКОВСКИХ ПЕТРА, АЛЕКСИЯ, ИОНЫ, МАКАРИЯ, ФИЛИППА, ИОВА, ЕРМОГЕНА, ТИХОНА, ПЕТРА, ФИЛАРЕТА, ИННОКЕНТИЯ и МАК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РИФОНА ВЯ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п. ФИЛИППА, единого от семи ди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ФАНАСИЯ КОВР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19-09-30T17:19:00Z</dcterms:modified>
  <cp:revision>5</cp:revision>
  <dc:subject/>
  <dc:title/>
</cp:coreProperties>
</file>