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БОГОСЛУЖЕН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ХРАМА СВЯТЫХ МУЧЕНИКОВ И СТРАСТОТЕРПЦЕ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ОРИСА И ГЛЕБА В ДЕГУНИН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на Сентябрь 2019 г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35"/>
        <w:gridCol w:w="7088"/>
      </w:tblGrid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, воскресень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Р МОСКОВСКИХ СВЯТЫ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НСКОЙ и именуемой «ПРИБАВЛЕНИЕ УМА» ИКОН БОЖИЕЙ МАТЕ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час. – Литургия, </w:t>
            </w:r>
            <w:r>
              <w:rPr>
                <w:i/>
                <w:sz w:val="24"/>
                <w:szCs w:val="24"/>
              </w:rPr>
              <w:t>молебен перед началом учения отр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нтября, понедельни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. САМУИ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нтября, вторни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. от 70-ти ФАДДЕ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ентября, сред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АГАФОНИКА, ЗОТИКА и иже с ни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ентября, четвер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ПРАЗДНИКА УСПЕНИЯ ПРЕСВЯТОЙ БОГОРОДИЦ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ИРИНЕЯ ЛИО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сентября, пятниц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ПЕТРА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ентября, суббо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. ВАРФОЛОМЕЯ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ентября, воскресень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ТЕНИЕ ВЛАДИМИРСКОЙ ИКОНЫ ПРЕСВЯТОЙ БОГОРОДИЦ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АДРИАНА и НАТАЛ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сентября, понедельни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ПИМЕНА ВЕЛИ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ября, вторни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ОВА ПОЧАЕВ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АВВЫ КРЫПЕЦКОГО, П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сентября, сред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ЕКНОВЕНИЕ ГЛАВЫ ПРОРОКА, ПРЕДТЕЧИ И КРЕСТИТЕЛЯ ГОСПОДНЯ ИО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постный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сентября, четвер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 кн. ДАНИИЛА МОСКОВ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 вел. кн. АЛЕКСАНДРА НЕ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ентября, пятниц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КИПРИАНА КАРФАГЕ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ентября, суббо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ИМЕОНА СТОЛПНИКА и матери его МАРФ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нтября, воскресень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п. АНТОНИЯ и ФЕОДОСИЯ ПЕЧЕР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сентября, понедельни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АНФИМА НИКОМИДИЙСКОГО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сентября, вторни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ОАСАФА БЕЛГОРОДСКОГО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сентября, сред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. ЗАХАРИИ и прав. ЕЛИСАВЕТ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биение блгв. кн. ГЛЕБА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сентября, четвер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оминание чуда АРХИСТРАТИГА МИХАИЛА, бывшего в Хонех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нтября, пятниц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АЗДНСТВО РОЖДЕСТВА ПРЕСВЯТОЙ БОГОРОДИЦ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ОАННА НОВГОРОДСКОГО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сентября, суббо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ДЕСТВО ПРЕСВЯТОЙ ВЛАДЫЧИЦЫ НАШЕЙ БОГОРОДИЦЫ И ПРИСНОДЕВЫ МА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сентября, воскресень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ПРЕД ВОЗДВИЖЕНИЕМ.</w:t>
            </w:r>
          </w:p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едных Богоотец ИОАКИМА и АН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сентября, понедельни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цц. МИНОДОРЫ, МИТРОДОРЫ и НИМФОДОРЫ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сентября, вторни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п. СЕРГИЯ и ГЕРМАНА ВАЛААМСКИ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ИЛУАНА АФОНСКОГО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сентября, сред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ПРАЗДНИКА РОЖДЕСТВА ПРЕСВЯТОЙ БОГОРОДИЦ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. СИМЕОНА ВЕРХОТУРСКОГО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сентября, четвер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КОРНИЛИЯ сот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ентября, пятниц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ДВИЖЕНИЕ ЧЕСТНОГО И ЖИВОТВОРЯЩЕГО КРЕСТА ГОСПО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постный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сентября, суббо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ч. НИКИ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ентября, воскресень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ПО ВОЗДВИЖЕН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. АЛЕКСИЯ МОСКОВСК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ц. ЛЮДМИЛЫ ЧЕШ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нтября, понедельни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цц. ВЕРЫ, НАДЕЖДЫ, ЛЮБОВИ и матери их СОФИИ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час. – исповед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Настоятель храма святых 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/>
      </w:pPr>
      <w:r>
        <w:rPr>
          <w:sz w:val="24"/>
          <w:szCs w:val="24"/>
        </w:rPr>
        <w:t>протоиерей</w:t>
        <w:tab/>
      </w:r>
      <w:r>
        <w:rPr>
          <w:b/>
          <w:sz w:val="24"/>
          <w:szCs w:val="24"/>
        </w:rPr>
        <w:t>Георгий Таранушенко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9:06:00Z</dcterms:created>
  <dc:creator>Наталия</dc:creator>
  <dc:description/>
  <dc:language>en-US</dc:language>
  <cp:lastModifiedBy>Гена</cp:lastModifiedBy>
  <cp:lastPrinted>2013-11-27T14:25:00Z</cp:lastPrinted>
  <dcterms:modified xsi:type="dcterms:W3CDTF">2019-08-31T19:19:00Z</dcterms:modified>
  <cp:revision>4</cp:revision>
  <dc:subject/>
  <dc:title/>
</cp:coreProperties>
</file>