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вгуст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ОНСТАНТИНА и КОСМЫ КО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СИЛЫ, СИЛУАНА, КРИСКЕНТА и иже с ни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(ИЗНЕСЕНИЯ) ЧЕСТНЫХ ДРЕВ ЖИВОТВОРЯЩЕГО КРЕСТА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ЕНИАМИНА ПЕТРОГРА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 МО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НОННЫ, матери свт. Григория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КАДИЯ НОВОТОР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</w:t>
            </w:r>
            <w:r>
              <w:rPr>
                <w:i/>
                <w:sz w:val="24"/>
                <w:szCs w:val="24"/>
              </w:rPr>
              <w:t>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2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07-29T19:43:00Z</dcterms:modified>
  <cp:revision>7</cp:revision>
  <dc:subject/>
  <dc:title/>
</cp:coreProperties>
</file>