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МА СВЯТЫХ МУЧЕНИКОВ И СТРАСТОТЕРПЦЕ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Июль 2019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229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ГОЛЮБСКОЙ ИКОНЫ БОЖИЕЙ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ию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ВА МОСКОВСКОГО и всея РОСС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АННА ШАНХАЙСКОГО и САН-ФРАНЦИС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ю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ИННЫ, ПИННЫ и РИ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ю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АКСИМА ГР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ЕВСЕВИЯ САМОСАТ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СКОЙ ИКОНЫ БОЖИЕЙ МАТЕРИ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СТВО ЧЕСТНОГО СЛАВНОГО ПРОРОКА, ПРЕДТЕЧИ и КРЕСТИТЕЛЯ ГОСПОДНЯ ИО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в. кн. ПЕТРА и кн. ФЕВРО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ю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ХВИНСКОЙ ИКОНЫ БОЖИЕЙ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АМПСОНА странноприим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СЕРГИЯ и ГЕРМАНА ВАЛААМ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ВНЫХ И ВСЕХВАЛЬНЫХ ПЕРВОВЕРХОВНЫХ АПОСТОЛОВ ПЕТРА И ПАВ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СЛАВНЫХ И ВСЕХВАЛЬНЫХ 12-ти АПОСТО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сребреников КОСМЫ и ДАМИ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Е ЧЕСТНОЙ РИЗЫ ПРЕСВЯТОЙ БОГОРОДИЦЫ ВО ВЛАХЕР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ФИЛИПП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стотерпцев царя НИКОЛАЯ, царицы АЛЕКСАНДРЫ, царевича АЛЕКСИЯ, великих княжен ОЛЬГИ, ТАТИАНЫ, МАРИИ и АНАСТА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 ию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ЕРГИЯ РАДОНЕЖ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РАДОНЕЖСКИХ СВЯТ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ЕВДОКИИ МОСКОВ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ВЛЕНИЕ ИКОНЫ ПРЕСВЯТОЙ БОГОРОДИЦЫ ВО ГРАДЕ КАЗА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ПАНКРАТИЯ ТАВРОМЕНИ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Е ЧЕСТНОЙ РИЗЫ ГОСПОДА НАШЕГО ИИСУСА ХРИСТА В МОСКВ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НТОНИЯ ПЕЧ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вноап. ОЛЬГИ, вел. княгини Россий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РСЕНИЯ НОВГОРОД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ТРОЕРУЧ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АРХАНГЕЛА ГАВРИ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ТЕФАНА МАХРИЩ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вноап. вел. князя ВЛАДИМ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. АЛЕВТИНЫ (ВАЛЕНТИН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ц. МАРИНЫ (МАРГАРИТ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ию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АННА МНОГОСТРАД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0:20:00Z</dcterms:created>
  <dc:creator>Наталия</dc:creator>
  <dc:description/>
  <cp:keywords/>
  <dc:language>en-US</dc:language>
  <cp:lastModifiedBy>Гена</cp:lastModifiedBy>
  <cp:lastPrinted>2013-11-27T14:25:00Z</cp:lastPrinted>
  <dcterms:modified xsi:type="dcterms:W3CDTF">2019-06-30T21:05:00Z</dcterms:modified>
  <cp:revision>12</cp:revision>
  <dc:subject/>
  <dc:title/>
</cp:coreProperties>
</file>