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Июнь 2019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вел.кн. ДИМИТРИЯ ДОНСКОГО и вел.кн. ЕВДОК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СЛЕП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т. АЛЕКСИЯ МОСКО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п. царя КОНСТАНТИНА и матери его царицы ЕЛ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ВАСИЛИ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АСХ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ЕСЕНИЕ ГОСПОДНЕ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Е ОБРЕТЕНИЕ ГЛАВЫ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КАЛЯЗ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ЕДЕЛЯ СВЯТЫХ ОТЦО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ВСЕЛЕНСКОГО СОБО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ТОЛОБЕН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ГНАТ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ИОВА АНЗ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СААКИЯ исповед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ЕРМ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АВИДА ГАРЕДЖ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ОЗНЕС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ГАПИТА 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ИЦКАЯ РОДИТЕЛЬСКАЯ СУББОТ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Й ТРОИЦЫ. ПЯТИДЕСЯТНИЦ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вечер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ГО 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ИГОРЯ ЧЕРНИГ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НЫ ВЕЛИКОПЕР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ФЕОДОТА АНКИ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ДОРА СУЗДА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ЯТИДЕСЯТН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ИРИЛЛА БЕЛОЕЗ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ВСЕХ СВЯТЫ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СИЛИЯ РЯЗАН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Петров по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ов ВАРФОЛОМЕЯ и ВАРНАВ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ОСТОЙНО Е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Петрова пост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вел.кн. АННЫ КАШИНСКОЙ.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РСЕНИЯ КО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АКИ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ЕФОДИЯ ПЕШНОШ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НЫ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ХОНА КАЛУ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ВСЕХ СВЯТЫХ, В ЗЕМЛЕ РУССКОЙ ПРОСИЯВШ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Х ПРЕПОДОБНЫХ И БОГОНОСНЫХ ОТЦОВ, во СВЯТОЙ ГОРЕ АФОНСКОЙ ПРОСИЯВШИ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20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19-05-31T18:22:00Z</dcterms:modified>
  <cp:revision>11</cp:revision>
  <dc:subject/>
  <dc:title/>
</cp:coreProperties>
</file>