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й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я, пятниц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час. - Литургия, </w:t>
            </w:r>
            <w:r>
              <w:rPr>
                <w:i/>
                <w:sz w:val="24"/>
                <w:szCs w:val="24"/>
              </w:rPr>
              <w:t>водосвятный молеб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раздача арт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ГЕОРГИЯ ПОБЕДОНОС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царицы АЛЕКСАН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ТЕФАНА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 сщмч. СИМЕОНА, сродник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ИАСОНА и СОСИПА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ЖЕН-МИРОНОСИ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ПОЧАЕ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ЗЕВЕДЕ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 БО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Российских  БОРИСА И ГЛЕБ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КИЕ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.</w:t>
            </w:r>
          </w:p>
          <w:p>
            <w:pPr>
              <w:pStyle w:val="Normal"/>
              <w:ind w:right="-1232" w:hanging="0"/>
              <w:rPr/>
            </w:pPr>
            <w:r>
              <w:rPr>
                <w:b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РАССЛАБЛЕНН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ВА МНОГОСТРАДА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ИХЕЯ РАДОНЕ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тезоименитства Святейшего Патриар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, патриарха Московского и все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АМАРЯН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ГЛИКЕРИИ дев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ИСИ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ЕПОЛОВЕНИЯ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ПЕРЕК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20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19-04-29T20:11:00Z</dcterms:modified>
  <cp:revision>8</cp:revision>
  <dc:subject/>
  <dc:title/>
</cp:coreProperties>
</file>