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Апрель 2019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, 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ХРИСАНФА и ДАР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МЕОНА ПСКОВО-ПЕЧ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ФОТИНЫ (СВЕТЛАНЫ) САМАРЯНЫ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п. ИАКОВ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АФИМА ВЫРИ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ВАСИЛИЯ АНКИ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мч. НИКОНА и иже с 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БЛАГОВЕЩЕНИЯ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ЗАХАРИИ мона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ВЕЩЕНИЕ ПРЕСВЯТОЙ БОГОРОДИЦЫ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3-я Пасс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,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АНИЕ ПРАЗДНИКА БЛАГОВЕЩЕНИЯ ПРЕСВЯТОЙ </w:t>
              <w:br/>
              <w:t>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АРХАНГЕЛА ГАВРИ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МАТРОНЫ СОЛУН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ЛАРИОНА ПСКОВОЕЗЕРСКОГО, ГД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час. – утреня, чтение Великого канона прп. Андрея Критского («Стояние Марии Египетской»)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МАРКА АРЕФУСИЙСКОГО и иже с 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ОФРОНИЯ ИРКУ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утреня, </w:t>
            </w:r>
            <w:r>
              <w:rPr>
                <w:i/>
                <w:sz w:val="24"/>
                <w:szCs w:val="24"/>
              </w:rPr>
              <w:t xml:space="preserve">пение </w:t>
            </w:r>
            <w:r>
              <w:rPr>
                <w:i/>
                <w:color w:val="000000"/>
                <w:sz w:val="24"/>
                <w:szCs w:val="24"/>
              </w:rPr>
              <w:t>акафиста Пресвятой Богородиц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ВАЛА ПРЕСВЯТОЙ БОГОРОД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бота Акафис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РИИ ЕГИПЕТСКОЙ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4-я Пасс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ТИТА чудотвор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КИТЫ МИДИК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СИФА ПЕСНОПИС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КОНЫ БОЖИЕЙ МАТЕРИ, именуемой «ГЕРОНДИС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ВА, патриарха МОСКОВСКОГО и всея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ЕВТИХИЯ КОНСТАНТИНОПО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ЗАРЕВА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 ГОСПОДЕНЬ В ИЕРУСАЛИМ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Й 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Й 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АЯ 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Й ЧЕТВЕРТОК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утреня, чтение 12-и страстных Евангелий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Й ПЯ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тение Царских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 - вечерня, вынос Плаща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, чин Погребен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АЯ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ас. – чтение Деяний святых апост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0 час. - полунощниц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ВЕТЛОЕ ХРИСТОВО ВОСКРЕСЕНИЕ. ПАС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час. - Пасхальная заутреня, Литурги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 xml:space="preserve"> час. – Пасхальная вечер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Я СЕДМИЦА – СПЛОШНА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 СВЕТЛОЙ СЕДМ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 СВЕТЛОЙ СЕДМ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ЕР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20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19-03-31T21:24:00Z</dcterms:modified>
  <cp:revision>5</cp:revision>
  <dc:subject/>
  <dc:title/>
</cp:coreProperties>
</file>