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Март 201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МФИЛ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МЯСОПУСТНАЯ, О СТРАШНОМ СУ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ОСМЫ ЯХРОМ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ЫРНАЯ (МАСЛЕНИЦА) – СПЛОШНАЯ.</w:t>
              <w:br/>
              <w:t>Апп. от 70-ти АРХИППА и ФИЛИМ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КОРНИЛИЯ ПСКО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МОФЕЯ в СИМВОЛ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О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ПРЕПОДОБНЫХ ОТЦОВ, В ПОДВИГЕ ПРОСИЯВШ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И ВТОРОЕ ОБРЕТЕНИЕ ГЛАВЫ ИОАННА ПРЕДТ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ЫРОПУСТНАЯ. ПРОЩЕНОЕ ВОСКРЕСЕНЬ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АРАСИЯ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чин про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1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ВАСТИАНА ПОШЕХ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ТА, пресвитера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РСЕН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ДОК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РСЕН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ТИ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О ПРАВОСЛАВ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кнн. ФЕОДОРА СМОЛЕНСКОГО и чад его ДАВИДА и КОНСТАНТИНА ЯРОСЛА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42-х во АММОР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ЩЕННОМУЧЕНИКОВ В ХЕРСОНЕСЕ ЕПИСКОПСТВОВ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ФИЛАКТА НИКОМИД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КОДРАТА и иже с ним: ВИКТОРА, ЛЕОНИДА, ГАЛИНЫ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2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1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НОВОГО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ЕНЕДИКТА НУР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ПИЯ и с ним сем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ч. ТРОФИМА и ФАЛА ЛАОДИКИЙ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ИЯ, человека Бож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2-я Па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20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19-02-28T20:35:00Z</dcterms:modified>
  <cp:revision>3</cp:revision>
  <dc:subject/>
  <dc:title/>
</cp:coreProperties>
</file>