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Февраль 2019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АРИЯ ВЕЛИ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АРКА ЕФЕС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интронизации Святейшего Патриарха </w:t>
              <w:br/>
              <w:t>Московского и всея Руси КИРИЛЛА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ИМ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ОТРАДА» или «УТЕШЕНИЕ»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ТИМОФ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, 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ГЕННАДИЯ КОСТРО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КСЕНИИ ПЕТЕРБУРГ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ГРИГОРИЯ БОГОСЛО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ВЛАДИМИРА КИ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КСЕНОФОНТА, МАРИИ, АРКАДИЯ и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ЗЛАТО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НОВОМУЧЕНИКОВ И ИСПОВЕДНИКОВ ЦЕРКВИ РУС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ГНАТИЯ БОГОНОС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ИЯ ВЕЛИКОГО, ГРИГОРИЯ БОГОСЛОВА и ИОАННА ЗЛАТОУС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ТЫ 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ТРИФ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ТЕНИЕ ГОСПОДА БОГА И СПАСА НАШЕГО ИИСУСА ХРИСТ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Правв. СИМЕОНА БОГОПРИИМЦА и АННЫ пророч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МЫТАРЕ И ФАРИСЕ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СИДОРА ПЕЛУСИО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МИЦА СПЛОШНА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ДОСИЯ ЧЕРНИГ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ВАРСОНОФИЯ ВЕЛИКОГО и ИОАННА ПРО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РФЕНИЯ ЛАМПСАК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ФЕОДОРА СТРАТИ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, пятн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СРЕТЕНИЯ ГОСПОДН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ННОКЕНТИЯ ИРКУТ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, субб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ХАРАЛАМ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, воскресен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БЛУДНОМ СЫН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ДИМИТРИЯ ПРИЛУ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, понеде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ЛЕКС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,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ЗОИ и ФОТИНИИ (СВЕТЛА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, сре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КИРИЛЛА, учителя СЛОВ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, четвер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от 70-ти ОНИС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1:36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19-01-31T18:49:00Z</dcterms:modified>
  <cp:revision>19</cp:revision>
  <dc:subject/>
  <dc:title/>
</cp:coreProperties>
</file>