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Январ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Царские часы, изобразите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ждественский сочельни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ЕВГ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- всенощное бдение 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ГОР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Царские часы, изобразительны, вечерня, Литургия Василия Великого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 и ИОАННА КУЩ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АФАНАСИЯ и КИРИЛЛА АЛЕКСАНДРИЙ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3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9-01-01T00:16:00Z</dcterms:modified>
  <cp:revision>16</cp:revision>
  <dc:subject/>
  <dc:title/>
</cp:coreProperties>
</file>