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БОГОСЛУЖЕНИЙ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ХРАМА СВЯТЫХ МУЧЕНИКОВ И СТРАСТОТЕРПЦЕВ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БОРИСА И ГЛЕБА В ДЕГУНИНЕ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на Ноябрь 2018 г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 БОГОСЛУЖЕ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085"/>
        <w:gridCol w:w="7229"/>
      </w:tblGrid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оября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ИОАННА РЫЛЬ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ас. – вечерня, утреня, </w:t>
            </w:r>
            <w:r>
              <w:rPr>
                <w:i/>
                <w:sz w:val="24"/>
                <w:szCs w:val="24"/>
              </w:rPr>
              <w:t>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оября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. отрока АРТЕМИЯ ВЕРКОЛЬ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оября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МИТРИЕВСКАЯ РОДИТЕЛЬСКАЯ СУББОТА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, панихи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, панихида</w:t>
            </w:r>
          </w:p>
          <w:p>
            <w:pPr>
              <w:pStyle w:val="Normal"/>
              <w:ind w:right="-1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оября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ЗАНСКОЙ ИКОНЫ БОЖИЕЙ МАТЕРИ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час. – вечерня, </w:t>
            </w:r>
            <w:r>
              <w:rPr>
                <w:i/>
                <w:sz w:val="24"/>
                <w:szCs w:val="24"/>
              </w:rPr>
              <w:t>акафист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ноября, понедель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. ИАКОВА, брата Господня по плоти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ноября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КОНЫ БОЖИЕЙ МАТЕРИ «ВСЕХ СКОРБЯЩИХ РАДОСТЬ»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ноября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ч. МАРКИАНА и МАРТИ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ноября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мч. ДИМИТРИЯ СОЛУН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ас. – вечерня, утреня, </w:t>
            </w:r>
            <w:r>
              <w:rPr>
                <w:i/>
                <w:sz w:val="24"/>
                <w:szCs w:val="24"/>
              </w:rPr>
              <w:t>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ноября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НЕСТОРА СОЛУН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ноября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п. ИОВА ПОЧАЕВСКОГО. </w:t>
              <w:br/>
              <w:t>Свт. ДИМИТРИЯ РОСТ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ноября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мц. АНАСТАСИИ РИМЛЯНЫНИ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час. – вечерня, </w:t>
            </w:r>
            <w:r>
              <w:rPr>
                <w:i/>
                <w:sz w:val="24"/>
                <w:szCs w:val="24"/>
              </w:rPr>
              <w:t>акафист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ноября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щмч. ЗИНОВИЯ ЕГЕЙ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ноября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п. СПИРИДОНА и НИКОДИМА ПЕЧЕРСК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ноября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сребреников и чудотворцев КОСМЫ и ДАМИА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ноября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ч. АКИНДИНА, ПИГАСИЯ, АФФОНИЯ и иже с ни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ноября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новление храма вмч. ГЕОРГИЯ в Лидд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ноября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ИОАННИКИЯ ВЕЛИ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ноября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вт. ИОНЫ НОВГОРОДСКОГО. </w:t>
              <w:br/>
              <w:t>Свт. ТИХОНА МОСКОВСКОГО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час. – вечерня, </w:t>
            </w:r>
            <w:r>
              <w:rPr>
                <w:i/>
                <w:sz w:val="24"/>
                <w:szCs w:val="24"/>
              </w:rPr>
              <w:t>акафист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ноября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ВАРЛААМА ХУТЫН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ноября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КИРИЛЛА НОВОЕЗЕР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ноября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ОР АРХИСТРАТИГА МИХАИЛА И ПРОЧИХ НЕБЕСНЫХ СИЛ БЕСПЛОТНЫХ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.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ноября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КОНЫ БОЖИЕЙ МАТЕРИ «СКОРОПОСЛУШНИЦА».</w:t>
            </w:r>
          </w:p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НЕКТАРИЯ ЭГИН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ас. – вечерня, утреня, </w:t>
            </w:r>
            <w:r>
              <w:rPr>
                <w:i/>
                <w:sz w:val="24"/>
                <w:szCs w:val="24"/>
              </w:rPr>
              <w:t>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ноября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п. от 70-ти ЕРАСТА, ОЛИМПА, РОДИОНА и д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ноября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ж. МАКСИМА, Московского чудотвор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ноября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вт. ИОАННА МИЛОСТИВОГО. </w:t>
            </w:r>
          </w:p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КОНЫ БОЖИЕЙ МАТЕРИ «МИЛОСТИВАЯ»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 утреня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ноября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ИОАННА ЗЛАТОУСТ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ноября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ОСТОЛА ФИЛИПП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Заговенье на Рождественский (Филиппов) пост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ноября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ч. и исп. ГУРИЯ, САМОНА и АВИВ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ПАИСИЯ ВЕЛИЧК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о Рождественского поста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ноября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ОСТОЛА И ЕВАНГЕЛИСТА МАТФЕ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ас. – вечерня, утреня, </w:t>
            </w:r>
            <w:r>
              <w:rPr>
                <w:i/>
                <w:sz w:val="24"/>
                <w:szCs w:val="24"/>
              </w:rPr>
              <w:t>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ноября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НИКОНА РАДОНЕЖ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Настоятель храма святых мучеников и страстотерпцев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  <w:t>Бориса и Глеба в Дегунине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rPr/>
      </w:pPr>
      <w:r>
        <w:rPr>
          <w:sz w:val="24"/>
          <w:szCs w:val="24"/>
        </w:rPr>
        <w:t>протоиерей</w:t>
        <w:tab/>
      </w:r>
      <w:r>
        <w:rPr>
          <w:b/>
          <w:sz w:val="24"/>
          <w:szCs w:val="24"/>
        </w:rPr>
        <w:t>Георгий Таранушенко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70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21:36:00Z</dcterms:created>
  <dc:creator>Наталия</dc:creator>
  <dc:description/>
  <cp:keywords/>
  <dc:language>en-US</dc:language>
  <cp:lastModifiedBy>Дорофеев</cp:lastModifiedBy>
  <cp:lastPrinted>2013-11-27T14:25:00Z</cp:lastPrinted>
  <dcterms:modified xsi:type="dcterms:W3CDTF">2018-10-31T19:10:00Z</dcterms:modified>
  <cp:revision>7</cp:revision>
  <dc:subject/>
  <dc:title/>
</cp:coreProperties>
</file>