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Октябрь 2018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371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ОФИИ и 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ДВИЖЕНИЯ ЖИВОТВОРЯЩЕГО КРЕСТА ГОСПОДН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И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ц. равноап. ФЕКЛ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п. НИКАНДРА ПСК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ЕТРА КРУТ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ИОАННА РИ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МИХАИЛА КИ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 ПРЕСВЯТОЙ ВЛАДЫЧИЦЫ НАШЕЙ БОГОРОДИЦЫ И ПРИСНОДЕВЫ МАР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АНДРЕЯ, Христа ради юродив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АННЫ КАШ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ИОНИСИЯ АРЕОПАГИТА и иже с 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МОСКОВСКИХ ПЕТРА, АЛЕКСИЯ, ИОНЫ, МАКАРИЯ, ФИЛИППА, ИОВА, ЕРМОГЕНА, ТИХОНА, ПЕТРА, ФИЛАРЕТА, ИННОКЕНТИЯ и МАК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О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РГИЯ И ВАК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МЯТЬ СВЯТЫХ ОТЦОВ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СЕЛЕНСКОГО СОБОР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АЛФ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п. ФИЛИППА, единого от семи ди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ГЛУШИ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НАЗАРИЯ, ГЕРВАСИЯ, ПРОТАСИЯ, КЕЛ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воскресен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АФАНАСИЯ КОВРОВ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О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, 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Л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36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8-09-29T16:43:00Z</dcterms:modified>
  <cp:revision>5</cp:revision>
  <dc:subject/>
  <dc:title/>
</cp:coreProperties>
</file>