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Сентябр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96"/>
        <w:gridCol w:w="6827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, суббо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ИТИРИМА ВЕЛИКОПЕРМ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 воскресень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МОСКОВ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</w:t>
            </w:r>
            <w:r>
              <w:rPr>
                <w:i/>
                <w:sz w:val="24"/>
                <w:szCs w:val="24"/>
              </w:rPr>
              <w:t>Литургия, молебен перед учением отр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, понедель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ФАДД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, втор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ФОНИКА, ЗОТИК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, сред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УСПЕНИЯ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, четверг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, пятниц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ТИТА КРИ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, суббо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ВЛАДИМИРСКОЙ ИКОНЫ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ДРИАНА и НАТА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, воскресень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 ПИМЕ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– вечерня, утре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, понедель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ОИСЕЯ МУРИ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, втор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ЕКНОВЕНИЕ ГЛАВЫ ПРОРОКА, ПРЕДТЕЧИ И КРЕСТИТЕЛЯ ГОСПОДНЯ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сентября, сред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, четверг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ИПРИАНА КАРФАГ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, пятниц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ИМЕОНА СТОЛПНИКА и матери его МАРФ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, суббо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АНТОНИЯ и ФЕОДОСИЯ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 воскресень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 Муро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 понедель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, втор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ЗАХАРИИ и прав. ЕЛИСАВЕ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иение блгв. кн.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, сред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оминание чуда АРХИСТРАТИГА МИХАИЛА, бывшего в Хоне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, четверг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ОЗО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, пятниц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, суббо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ых Богоотец ИОАКИМА и АНН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СИФА ВОЛО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сентября, воскресень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ед ВОЗДВИЖЕНИ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МИНОДОРЫ, МИТРОДОРЫ и НИМФОД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, понедель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 вторн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РОЖДЕСТВА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СИМЕОНА ВЕРХОТУ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, сред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обновления (освящения) храма ВОСКРЕСЕНИЯ ХРИСТОВА В ИЕРУСАЛИМЕ (ВОСКРЕСЕНИЕ СЛОВУЩЕЕ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КОРНИЛИЯ со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, четверг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ВИЖЕНИЕ ЧЕСТНОГО И ЖИВОТВОРЯЩЕГО КРЕСТ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, пятниц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НИК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, суббо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ЕВФИМИИ ВСЕХВАЛЬН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ЛЮДМИЛЫ ЧЕ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 воскресень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ВЕРЫ, НАДЕЖДЫ, ЛЮБОВИ и матери их 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36:00Z</dcterms:created>
  <dc:creator>Наталия</dc:creator>
  <dc:description/>
  <dc:language>en-US</dc:language>
  <cp:lastModifiedBy>Дорофеев</cp:lastModifiedBy>
  <cp:lastPrinted>2013-11-27T14:25:00Z</cp:lastPrinted>
  <dcterms:modified xsi:type="dcterms:W3CDTF">2018-08-31T21:45:00Z</dcterms:modified>
  <cp:revision>4</cp:revision>
  <dc:subject/>
  <dc:title/>
</cp:coreProperties>
</file>