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Август 2018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Л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, Христа ради юрод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осицы равноап. МАРИИ МАГДАЛИН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АЕВ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чч. блгвв. кнн. БОРИСА И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НИЕ прав. АННЫ, матери ПРЕСВЯТОЙ БОГОРОДИЦЫ. Прп. МАКАРИЯ ЖЕЛТОВ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ОИСЕЯ УГ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и целителя ПАНТЕЛЕИМ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ОЙ ИКОНЫ БОЖИЕЙ МАТЕРИ, именуемой «ОДИГИ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КОНСТАНТИНА и КОСМЫ КОСИН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РМАНА СОЛОВЕ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ПРОИСХОЖДЕНИЯ (ИЗНЕСЕНИЯ) ЧЕСТНЫХ ДРЕВ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ВЕНИАМИНА ПЕТРОГРА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Успенский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СХОЖДЕНИЕ (ИЗНЕСЕНИЕ) ЧЕСТНЫХ ДРЕВ ЖИВОТВОРЯЩЕГО КРЕС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спенского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диакона СТЕФА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ВАСИЛИЯ МОСКОВСКОГО, Христа ради юрод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РИМЛЯНИ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 ОТРОКОВ, ИЖЕ ВО ЕФЕ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УЩ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РАЗДНСТВО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ТРОФАНА ВОР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СИМЫ и САВВАТИЯ СОЛОВЕЦ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МАТ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ЛАВРЕНТИЯ, Христа ради юродивого, КАЛУ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рхидиакона ЕВП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ОТИЯ и АНИКИТЫ и многих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ЗАД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УСП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СИЯ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ИЕ ИЗ ЕДЕССЫ В КОНСТАНТИНОПОЛЬ НЕРУКОТВОРЕННОГО ОБРАЗА (УБРУСА) ГОСПОДА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</w:t>
            </w:r>
            <w:r>
              <w:rPr>
                <w:i/>
                <w:sz w:val="24"/>
                <w:szCs w:val="24"/>
              </w:rPr>
              <w:t>чин погребе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ИМЕНА УГРЕ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ЛОРА и ЛАВ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ВСЕЦАР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33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8-08-06T19:28:00Z</dcterms:modified>
  <cp:revision>5</cp:revision>
  <dc:subject/>
  <dc:title/>
</cp:coreProperties>
</file>