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л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кн. ГЛЕБА ВЛАДИМ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ЖЕВ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СОЛОВ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6-30T18:30:00Z</dcterms:modified>
  <cp:revision>4</cp:revision>
  <dc:subject/>
  <dc:title/>
</cp:coreProperties>
</file>