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нь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гв. вел. кн. ДИМИТРИЯ ДОНСКОГО и вел. кн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матери его царицы ЕЛЕН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АКОВА БОРОВ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ПОЛОЦ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, В ЗЕМЛЕ РУССКОЙ ПРОСИЯВ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ОАННА, Христа ради юродивого, УСТЮЖСКОГО.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Е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рав. ИУЛИАНИИ НОВОТОРЖ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ИГОР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УГЛ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КИЛ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Ы ДИВЕЕ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ЕЛИС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ТИХОНА КАЛУЖ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06-06T18:53:00Z</dcterms:modified>
  <cp:revision>25</cp:revision>
  <dc:subject/>
  <dc:title/>
</cp:coreProperties>
</file>