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Май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, четвер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А ОШЕ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АННУ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ВСЕВОЛОД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АВВЫ СТРАТИЛАТА и с ним 70-ти во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АНИЕ ПРЕПОЛОВЕНИЯ ПЯТИДЕСЯТНИЦ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 сщмч. СИМЕОНА, сродник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ИАСОНА и СОСИПА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БРЯНЧАНИНОВА, еп. КАВКАЗ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БО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Российских  БОРИСА И ГЛЕБ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АС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ВА МНОГОСТРАДАЛЬН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ИХЕ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езоименитства Святейшего Патриарх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ВОЗНЕС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, патриарха Московского и все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ПЕРЕК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СЕМИ ВСЕЛЕНСКИХ СОБО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ПОРУЧНИЦА ГРЕШ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8-05-02T13:23:00Z</dcterms:modified>
  <cp:revision>22</cp:revision>
  <dc:subject/>
  <dc:title/>
</cp:coreProperties>
</file>