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Апрель 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 ГОСПОДЕНЬ В ИЕРУСАЛИМ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НАЯ СЕДМИЦА. ВЕЛИКИЙ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ЧЕТВЕРТОК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утреня, чтение 12-ти страстных Евангел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Я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- вечерня, вынос Плаща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ин погребен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ЩЕНИЕ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 час. - полунощниц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ВЕТЛОЕ ХРИСТОВО ВОСКРЕСЕНИЕ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ПАСХ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- пасхальная заутреня, Литург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час. – пасхальная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Я СЕДМИЦА - 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- Литургия, </w:t>
            </w:r>
            <w:r>
              <w:rPr>
                <w:i/>
                <w:sz w:val="24"/>
                <w:szCs w:val="24"/>
              </w:rPr>
              <w:t>водосвятный молеб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раздача арт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АСХА. НЕДЕЛЯ АПОСТОЛА ФОМ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МИДИ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, патриарха МОСКОВСКОГО и все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ЕВТИХИЯ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ПЕРЕЯСЛ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ИРОДИОНА, АГАВА, АСИНКРИТ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ЖЕН-МИРОНОСИЦ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ТЕРЕНТИЯ, ПОМПИЯ, АФРИКАН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АКОВА ЖЕЛЕЗНОБО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СИЛИЯ ПАР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РТЕМОНА ЛАОДИ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РТИН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АРИСТАРХА, ПУДА и ТРОФ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РАССЛАБЛЕНН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АГАПИИ, ИРИНЫ и ХИОН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АНДРА СВ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43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8-03-31T20:38:00Z</dcterms:modified>
  <cp:revision>19</cp:revision>
  <dc:subject/>
  <dc:title/>
</cp:coreProperties>
</file>