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Март 2018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АМФИЛА и иже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РМОГЕ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ЛЬВА, папы РИ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иновение усопших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2-я ВЕЛИКОГО ПО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ГРИГОРИЯ ПАЛАМЫ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1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, 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ч. КОРНИЛИЯ ПСКОВО-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мар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ИМОФЕЯ в СИМВОЛЕ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, ИЖЕ ВО ЕВГ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ТРОНЫ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р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И ВТОРОЕ ОБРЕТЕНИЕ ГЛАВЫ ИОАННА ПРЕДТ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АРАСИЯ КОНСТАНТИН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миновение усопших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КРЕСТОПОКЛОННА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2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РОКОПИЯ ДЕКАПОЛ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АРСЕН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ц. ЕВДОК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ДЕРЖАВНА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РСЕНИЯ ТВ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ЕВТРОПИЯ, КЛЕОНИКА и ВАСИЛИ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ДАНИИЛ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4-я ВЕЛИКОГО ПО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ЛЕСТВИЧНИК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3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42-х во АММОР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МУЧЕНИКОВ, В СЕВАСТИЙСКОМ ОЗЕРЕ МУЧИВШ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ЕОФИЛАКТА НИКОМИДИЙ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ЗНАМ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утреня, чтение Великого канона прп. Андрея Критского («стояние Марии Египетской»)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. КЕС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КОДРАТА и иже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утреня, </w:t>
            </w:r>
            <w:r>
              <w:rPr>
                <w:i/>
                <w:sz w:val="24"/>
                <w:szCs w:val="24"/>
              </w:rPr>
              <w:t xml:space="preserve">пение </w:t>
            </w:r>
            <w:r>
              <w:rPr>
                <w:i/>
                <w:color w:val="000000"/>
                <w:sz w:val="24"/>
                <w:szCs w:val="24"/>
              </w:rPr>
              <w:t>акафиста Пресвятой Богородиц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ВАЛА ПРЕСВЯТОЙ БОГОРОДИЦЫ (Суббота Акафи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ОФРОНИЯ ИЕРУСАЛИМ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ЕВФИМИЯ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5-я ВЕЛИКОГО ПОС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РИИ ЕГИПЕТСКОЙ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4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ФОРА КОНСТАНТИН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ЕНЕДИКТА НУРС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АГАПИЯ и с ним семи муче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ЕРАПИОНА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ЛЕКСИЯ, человека Бож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КАЛЯЗ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ЗАРЕВА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5:43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8-02-28T17:38:00Z</dcterms:modified>
  <cp:revision>16</cp:revision>
  <dc:subject/>
  <dc:title/>
</cp:coreProperties>
</file>