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Февраль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МАКАР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интронизации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ЕВФИМИЯ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МАКСИМА ИСПОВЕ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 БЛУДНОМ СЫ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 НОВОМУЧЕНИКОВ И ИСПОВЕДНИКОВ ЦЕРКВИ РУССКОЙ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ГЕННАДИЯ КОСТР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ГРИГОРИЯ БОГО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. ВЛАДИМИРА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п. КСЕНОФОНТА, МАРИИ, АРКАДИЯ и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ЯСОПУСТНАЯ, О СТРАШНОМ СУ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щмч. ИГНАТИЯ БОГОНОСЦ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МИЦА СЫРНАЯ (МАСЛЕНИЦА) – СПЛОШ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ВЕЛИКОГО, ГРИГОРИЯ БОГОСЛОВА и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НИКИТЫ 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ТРИФ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ТЕНИЕ ГОСПОДА БОГА И СПАСА НАШЕГО ИИСУСА ХРИС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в. СИМЕОНА БОГОПРИИМЦА и АННЫ пророч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ПРЕПОДОБНЫХ ОТЦОВ В ПОДВИГЕ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СЫРОПУСТНАЯ. ПРОЩЕНОЕ ВОСКРЕСЕН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ФЕОДОСИЯ ЧЕРНИГ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чин про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МИЦА 1-я ВЕЛИКОГО ПО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ВУКОЛА СМИР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ПАРФЕНИЯ ЛАМПСАК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ИННОКЕНТИЯ ИРКУТ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ликое повечерие, чт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гв. кн. АННЫ НОВ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ч. ФЕОДОРА ТИР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О ПРАВОСЛА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АЛЕКСИЯ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п. ЗОИ и ФОТИНИИ (СВЕТЛ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ап. КИРИЛЛА, учителя СЛОВ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3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8-01-31T19:38:00Z</dcterms:modified>
  <cp:revision>14</cp:revision>
  <dc:subject/>
  <dc:title/>
</cp:coreProperties>
</file>