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Январь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КТИСТ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Царские часы, изобразитель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ЕЧЕРИЕ РОЖДЕСТВА ХРИСТОВА (Рождеств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мч.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000, В НИКОМИДИИ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000 МЛАДЕНЦЕВ, в Вифлееме изби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БОГОЯВЛ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час. – Царские часы, изобразительны, вечерня,</w:t>
              <w:br/>
              <w:t>Литургия Василия Великого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АФАНАСИЯ и КИРИЛЛА АЛЕКСАНДРИЙ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12-31T18:06:00Z</dcterms:modified>
  <cp:revision>11</cp:revision>
  <dc:subject/>
  <dc:title/>
</cp:coreProperties>
</file>