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Декабрь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95"/>
        <w:gridCol w:w="6521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ЛА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ВЕДЕНИЯ ВО ХРАМ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РИГОРИЯ ДЕКАПОЛИ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МИХАИЛА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четверг</w:t>
            </w:r>
          </w:p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мц. ЕКАТЕРИНЫ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МЕРКУРИЯ СМОЛ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 xml:space="preserve">акафист Божией Мате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АНИЕ ПРАЗДНИКА ВВЕДЕНИЯ ВО ХР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ч. КЛИМЕНТ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ящение церкви вмч. ГЕОРГИЯ в Кие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РА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РАМОНА и с ним 370-т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ФИЛАРЕТ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 xml:space="preserve">акафист Божией Мате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АВВАК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ВАРВАР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Т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 xml:space="preserve">акафист Божией Мате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ПРАОТЕ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СТОЛПНИК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СТРАТИЯ, АВКСЕНТИЯ, ЕВГ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ДАРИЯ и ОР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ИРСА, ЛЕВКИЯ и КАЛЛИ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РИФОНА ПЕЧЕНГ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 xml:space="preserve">акафист Божией Мате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ОФИИ СУЗДА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ДАНИИЛА и трех отроков: АНАНИИ, АЗАРИИ и МИС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РОЖДЕСТВОМ ХРИСТОВЫ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ВАСТИАНА и дружины е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43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7-11-30T22:10:00Z</dcterms:modified>
  <cp:revision>8</cp:revision>
  <dc:subject/>
  <dc:title/>
</cp:coreProperties>
</file>