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Ноябрь 2017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7229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РЫ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отрока АРТЕМИЯ ВЕРК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АРИОН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НСКОЙ ИКОНЫ БОЖИЕЙ МАТЕР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,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, брата Господня по плот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ВСЕХ СКОРБЯЩИХ РАДОСТЬ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МАРКИАНА и МАРТИ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ДИМИТРИЯ СОЛУ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ЕСТОРА ЛЕТОПИС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п. ИОВА ПОЧАЕВСКОГ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ВРАМИЯ ЗАТВОРНИКА и блж.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ЗИНОВИЯ ЕГЕЙСКОГО и мц. ЗИНОВ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ПИРИДОНА и НИКОДИМА ПЕЧЕ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и чудотворце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КИНДИНА, ПИГАСИЯ, АФФОНИЯ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храма вмч. ГЕОРГИЯ в Лид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СИМОНА ЮРЬЕВЕ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т. ИОНЫ НОВГОРОДСКОГ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ЛЛА НОВОЕЗ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ИСТРАТИГА МИХАИЛА И ПРОЧИХ НЕБЕСНЫХ СИЛ БЕСПЛОТНЫ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СКОРОПОСЛУШНИЦА».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ЕКТАРИЯ ЭГ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ЕРАСТА, ОЛИМПА, РОДИОНА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КСИМА, Московского чудот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т. ИОАННА МИЛОСТИВОГО. 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МИЛОСТИВ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ИЛИ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говенье на Рождественский (Филиппов) по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 исп. ГУРИЯ, САМОНА и АВ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Рождественского пост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МАТФ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ОНА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43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7-11-01T21:53:00Z</dcterms:modified>
  <cp:revision>7</cp:revision>
  <dc:subject/>
  <dc:title/>
</cp:coreProperties>
</file>