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37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 епископа, просветителя Великой Арм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ЕЛАГ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АИ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7-09-30T15:53:00Z</dcterms:modified>
  <cp:revision>6</cp:revision>
  <dc:subject/>
  <dc:title/>
</cp:coreProperties>
</file>