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Сентябрь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652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ИТИРИМА ВЕЛИКОПЕРМ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САМУ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МОСКОВ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молебен о Божием т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ФОНИК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М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ВАРФОЛОМЕ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ТИТА КРИТ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МУР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– вечерня, утре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 и матери его МАРФ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НФИМА НИКОМИДИЙСКОГО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НОВГОРОД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ЕВЕРИА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ФАНАСИЯ ВЫСОЦ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ОЗДВИЖЕНИЯ ЧЕСТНОГО И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РОНИДА, ЛЕОНТИЯ и СЕРАП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ВФИМИИ ВСЕХВАЛЬН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48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7-08-31T18:50:00Z</dcterms:modified>
  <cp:revision>3</cp:revision>
  <dc:subject/>
  <dc:title/>
</cp:coreProperties>
</file>