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вгуст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роносицы равноапостольной МАРИИ МАГДА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благоверных князей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РМАНА АЛЯС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ЕНИАМИНА ПЕТРОГР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 МО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УЩЕЛЬ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Христа ради юродивого,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ИХ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08-06T22:02:00Z</dcterms:modified>
  <cp:revision>4</cp:revision>
  <dc:subject/>
  <dc:title/>
</cp:coreProperties>
</file>