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кн. ГЛЕБА ВЛАДИМИ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ННЫ, ПИННЫ и РИ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вноапостольной ОЛЬГИ, великой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РОКЛА и ИЛА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вноапостольного великого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ц. АЛЕВТИНЫ (ВАЛЕНТИНЫ) и ХИ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1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7-07-01T17:32:00Z</dcterms:modified>
  <cp:revision>3</cp:revision>
  <dc:subject/>
  <dc:title/>
</cp:coreProperties>
</file>