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н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ДИМИТРИЯ ДОНСКОГО и вел.кн. ЕВДОКИИ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РУС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ХАЛКИДОН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УСТИНА ФИЛОСОФА и иже с ним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СВЯТЫХ, В ЗЕМЛЕ РУССКОЙ ПРОСИЯВШИХ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ИССАРИОНА ЕГИПЕТ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КАЛУЖСКОГО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33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7-05-31T20:40:00Z</dcterms:modified>
  <cp:revision>3</cp:revision>
  <dc:subject/>
  <dc:title/>
</cp:coreProperties>
</file>