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й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сред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А ОШЕ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АННУ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 сщмч. СИМЕОНА, сродник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И МУЧЕНИКОВ КИЗ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БРЯНЧАНИНОВА, еп. КАВКА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ЕПОЛОВЕНИЯ ПЯТИДЕСЯТНИЦ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Праздничный молеб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зоименитства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ГЛИКЕРИИ девы и с нею мч. ЛАОДИ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2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05-20T17:54:00Z</dcterms:modified>
  <cp:revision>3</cp:revision>
  <dc:subject/>
  <dc:title/>
</cp:coreProperties>
</file>