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прел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БОРОВАНИЕ состоится</w:t>
      </w:r>
    </w:p>
    <w:p>
      <w:pPr>
        <w:pStyle w:val="Normal"/>
        <w:rPr/>
      </w:pPr>
      <w:r>
        <w:rPr>
          <w:sz w:val="24"/>
          <w:szCs w:val="24"/>
        </w:rPr>
        <w:t>в понедельник 3 апреля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чало в 15 час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5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НИКОНА и 199-ти учеников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АЗДНСТВО БЛАГОВЕЩЕНИЯ ПРЕСВЯТ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ТЕМ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-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ПАС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- пасхальная заутреня, Литург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-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АКОВА ЖЕЛЕЗНО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ТЕМОНА ЛАО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ТИН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ИСТАРХА, ПУДА и ТРОФ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АГАПИИ, ИРИНЫ и ХИ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ЫХ ЖЕН-МИРОНОСИЦ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4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04-01T17:35:00Z</dcterms:modified>
  <cp:revision>11</cp:revision>
  <dc:subject/>
  <dc:title/>
</cp:coreProperties>
</file>