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Февраль 2017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ВЕЛИ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АРКА ЕФЕС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интронизации Святейшего Патриарха </w:t>
              <w:br/>
              <w:t>Московского и всея Руси КИРИЛЛ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ИМ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СИМА ГРЕ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ОТРАДА» или «УТЕШ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ТИМОФ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,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МЫТАРЕ И ФАРИСЕ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НОВОМУЧЕНИКОВ И ИСПОВЕДНИКОВ ЦЕРКВИ РУССКОЙ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СПЛОШ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КСЕНИИ ПЕТЕРБУРГ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БОГО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КСЕНОФОНТА, МАРИИ, АРКАДИЯ и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п. ЕФРЕМА СИРИ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ДОСИЯ ТОТЕМСКОГО</w:t>
              <w:br/>
            </w: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ГНАТИЯ БОГОНОС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ДЕЛЯ О БЛУДНОМ СЫНЕ. </w:t>
              <w:br/>
              <w:t>ВАСИЛИЯ ВЕЛИКОГО, ГРИГОРИЯ БОГОСЛОВА и ИОАННА ЗЛАТОУСТ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мчч. КИРА и ИОАНН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ТРИФ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ГОСПОДА БОГА И СПАСА НАШЕГО ИИСУСА ХРИС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в. СИМЕОНА БОГОПРИИМЦА и АННЫ пророч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СИДОРА ПЕЛУСИО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ое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ЛЕНСКАЯ РОДИТЕЛЬСКАЯ (МЯСОПУСТНАЯ)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МЯСОПУСТНАЯ, О СТРАШНОМ СУД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МАРФЫ, МАРИИ и брата их прмч. ЛИКАРИОН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СЫРНАЯ (МАСЛЕНИЦА) – СПЛОШ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РФЕНИЯ ЛАМПСАК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СРЕТ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СТРАТИ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ИРКУТ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ХАРАЛАМ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ВЛАСИЯ СЕВАСТИЙ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ИМИТРИЯ ПРИЛУ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ЩЕНОЕ ВОСКРЕСЕНЬ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ЗОИ и ФОТИНИИ (СВЕТЛАНЫ)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чин про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Заговенье на Великий по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1-я ВЕЛИКОГО ПО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КИРИЛЛА, учителя СЛОВ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ФНУ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6:46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7-01-31T20:27:00Z</dcterms:modified>
  <cp:revision>7</cp:revision>
  <dc:subject/>
  <dc:title/>
</cp:coreProperties>
</file>