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Январь 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3"/>
        <w:gridCol w:w="6946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РОЖДЕСТВОМ ХРИСТОВЫМ, СВЯТЫХ ОТЕ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ОНИФ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, иже в КРИТЕ пострад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РОЖДЕСТВА ХРИСТОВА (Рождеств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Царские часы, изобразительны, вечерня, Литургия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ГОСПОДА БОГА И СПАСА НАШЕГО ИИСУСА ХРИ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РОЖДЕСТВЕ ХРИСТО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первомч. и архидиакона СТЕФ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20000, В НИКОМИДИИ СОЖЖ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14000 МЛАДЕНЦЕВ, в Вифлееме изби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КАР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ХРИ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АНИЕ ГОСПОД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БОГОЯВЛ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АЛАХ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БОГОЯВЛЕНИЯ (Крещ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. – Царские часы, изобразительны, вечерня, Литургия Василия Великого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Е БОГОЯ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Щ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. ФЕОДОС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ТАТИА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АВВЫ СЕРБ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РИНАРХА РОСТ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ЛЕАЗАРА АН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ОГОЯВ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Н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ВЛА ФИВЕ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МАКСИМА ТОТЕМ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АФАНАСИЯ и КИРИЛЛА АЛЕКСАНДРИЙ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6:46:00Z</dcterms:created>
  <dc:creator>Наталия</dc:creator>
  <dc:description/>
  <dc:language>en-US</dc:language>
  <cp:lastModifiedBy>Дорофеев</cp:lastModifiedBy>
  <cp:lastPrinted>2013-11-27T14:25:00Z</cp:lastPrinted>
  <dcterms:modified xsi:type="dcterms:W3CDTF">2016-12-31T16:52:00Z</dcterms:modified>
  <cp:revision>6</cp:revision>
  <dc:subject/>
  <dc:title/>
</cp:coreProperties>
</file>