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8"/>
        <w:gridCol w:w="7229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ФИЛИМОНА и АРХИППА и иже с ними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ВОРОНЕЖ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среда</w:t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МЕРКУРИЯ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столпника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ОФОНИИ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НФИСЫ в Риме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чицы АННЫ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СОФРОНИЯ КИПР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ПЕЧЕНГ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: НИКОСТРАТА, ЗОИ и иже с ним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2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6-11-30T18:12:00Z</dcterms:modified>
  <cp:revision>2</cp:revision>
  <dc:subject/>
  <dc:title/>
</cp:coreProperties>
</file>