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нояб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АРТЕМ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отрока АРТЕМИЯ ВЕРКОЛЬ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ОВА ПОЧАЕВ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мц. ЗИНО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ч. ВИКТОРА и мц. СТЕФАН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8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10-31T18:26:00Z</dcterms:modified>
  <cp:revision>10</cp:revision>
  <dc:subject/>
  <dc:title/>
</cp:coreProperties>
</file>