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Октябрь 2016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ВОЗДВИЖ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СУЗДАЛЬ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ОФИИ и ИР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ВОЗДВИЖ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ДВИЖЕНИЯ ЖИВОТВОРЯЩЕГО КРЕСТА ГОСПОДН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ц. равноап. ФЕКЛ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п. НИКАНДР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СУЗДАЛЬ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b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ЕТРА КРУТИЦ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АКА ОТШЕЛЬН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ОАННА РИ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ХАИЛА КИЕ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 ПРЕСВЯТОЙ ВЛАДЫЧИЦЫ НАШЕЙ БОГОРОДИЦЫ И ПРИСНОДЕВЫ МАР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 и мц. ИУСТ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АНДРЕЯ, Христа ради юродив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ИОНИСИЯ АРЕОПАГИТА и иже с ним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МОСКОВСКИХ  ПЕТРА, АЛЕКСИЯ, ИОНЫ, МАКАРИЯ, ФИЛИППА, ИОВА, ЕРМОГЕНА, ТИХОНА, ПЕТРА, ФИЛАРЕТА, ИННОКЕНТИЯ и МАК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РГИЯ И ВАК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b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ЕЛАГ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АИ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АЛФЕ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ЯТЬ СВЯТЫХ ОТЦОВ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СЕЛЕНСКОГО СО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п. ФИЛИППА, единого от семи диако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ГЛУШ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НАЗАРИЯ, ГЕРВАСИЯ, ПРОТАСИЯ, КЕЛ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b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ФАНАСИЯ КОВ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ОС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бессребреников КОСМЫ и ДАМИАН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b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ЛУ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СИФА ВОЛОЦ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8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6-09-30T20:16:00Z</dcterms:modified>
  <cp:revision>9</cp:revision>
  <dc:subject/>
  <dc:title/>
</cp:coreProperties>
</file>