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Сентябрь 2016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2"/>
        <w:gridCol w:w="652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САМУ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ФАД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МОСКОВ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молебен о Божием т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РИНЕЯ ЛИ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ОСКОВСКОГО ПЕТ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ИСТОКЛ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ВАРФОЛОМЕ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 ПИМЕ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ас. – вечерня, утре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 КАРФАГ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 и матери его МАРФ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НФИМА НИКОМИДИЙСКОГО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ение блгв. кн.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СОЗОН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НОВГОРОД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едных Богоотец ИОАКИМА и АН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СИФА ВОЛОЦ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ЛУАНА АФ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ФАНАСИЯ ВЫСОЦ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СИМЕОНА ВЕРХОТУ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обновления (освящения) храма ВОСКРЕСЕНИЯ ХРИСТОВА В ИЕРУСАЛИМЕ (ВОСКРЕСЕНИЕ СЛОВУЩЕЕ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ОЗДВИЖЕНИЯ ЧЕСТНОГО И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ВИЖЕНИЕ ЧЕСТНОГО И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НИК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ЕВФИМИИ ВСЕХВАЛЬН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8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6-09-01T19:33:00Z</dcterms:modified>
  <cp:revision>6</cp:revision>
  <dc:subject/>
  <dc:title/>
</cp:coreProperties>
</file>