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вгуст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РНИЛИЯ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перед иконой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ав. АННЫ, матери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ПАРАСК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РМАНА АЛЯС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перед иконой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ИЛЫ, СИЛУАНА, КРИСКЕНТ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ЕВДОКИМА КАППАДОКИЯ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диакона СТЕФ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, Христа ради юродивого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перед иконой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Христа ради юродивого,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6-08-02T12:18:00Z</dcterms:modified>
  <cp:revision>2</cp:revision>
  <dc:subject/>
  <dc:title/>
</cp:coreProperties>
</file>