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БОГОСЛУ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МА СВЯТЫХ МУЧЕНИКОВ И СТРАСТОТЕРПЦЕ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ОРИСА И ГЛЕБА В ДЕГУНИН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Июль 2016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02"/>
        <w:gridCol w:w="7229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ГОЛЮБСКОЙ ИКОНЫ БОЖИЕЙ МАТЕР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ВА МОСКО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ШАНХАЙСКОГО и САН-ФРАНЦИ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ЕЛЯ ВСЕХ СВЯТЫХ В ЗЕМЛЕ РУССКОЙ ПРОСИЯВШ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МАКСИМА ГР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ЗИНОНА и З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СКОЙ ИКОНЫ БОЖИЕЙ МАТЕР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СТВО ЧЕСТНОГО СЛАВНОГО ПРОРОКА, ПРЕДТЕЧИ и КРЕСТИТЕЛЯ ГОСПОДНЯ ИОАННА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в. кн. ПЕТРА и кн. ФЕВРОНИИ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ХВИ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-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АМПСОНА странноприим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МВРОСИЯ ОПТ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ЕРГИЯ и ГЕРМАНА ВАЛААМСКИХ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ВНЫХ И ВСЕХВАЛЬНЫХ ПЕРВОВЕРХОВНЫХ АПОСТОЛОВ ПЕТРА И ПАВ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СЛАВНЫХ И ВСЕХВАЛЬНЫХ 12-ти АПОСТ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ПРЕСВЯТОЙ БОГОРОДИЦЫ ВО ВЛАХЕРНЕ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ФИЛИППА МОС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гв. вел. кн. АНДРЕЯ БОГОЛЮБ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ФИМИЯ СУЗДА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ЕРГИЯ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РАДОНЕЖСКИХ СВЯТ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ЕВДОКИИ МОСКОВ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ЕНИЕ ИКОНЫ ПРЕСВЯТОЙ БОГОРОДИЦЫ ВО ГРАДЕ КАЗА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ПАНКРАТИЯ ТАВРОМЕНИЙСКОГО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 ЧЕСТНОЙ РИЗЫ ГОСПОДА НАШЕГО ИИСУСА ХРИСТА В МОСК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ОЛЬГИ, вел. княгини Россий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июл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ПРОКЛА и ИЛАР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ТРОЕРУЧ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л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АНГЕЛА ГАВРИ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СТЕФАНА МАХРИЩ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л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вноап. вел. князя ВЛАДИМ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, 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. ПАВЛА и мцц. АЛЕВТИНЫ (ВАЛЕНТИНЫ) и ХИОНИ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ц. ИУЛИИ де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МАРИНЫ (МАРГАРИ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июл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МЯТЬ СВЯТЫХ ОТЦОВ ШЕСТИ ВСЕЛЕНСКИХ СОБ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протоиерей</w:t>
        <w:tab/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7:15:00Z</dcterms:created>
  <dc:creator>Наталия</dc:creator>
  <dc:description/>
  <cp:keywords/>
  <dc:language>en-US</dc:language>
  <cp:lastModifiedBy>Дорофеев</cp:lastModifiedBy>
  <cp:lastPrinted>2013-11-27T14:25:00Z</cp:lastPrinted>
  <dcterms:modified xsi:type="dcterms:W3CDTF">2016-07-02T12:55:00Z</dcterms:modified>
  <cp:revision>6</cp:revision>
  <dc:subject/>
  <dc:title/>
</cp:coreProperties>
</file>