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Июнь 2016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АНИЕ ПРАЗДНИКА ПРЕПОЛОВЕНИЯ ПЯТИДЕСЯТНИЦЫ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ДИМИТРИЯ 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царя КОНСТАНТИНА и царицы Е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АКОВА БОРОВИЧ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ЛЕП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ЕОНТ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 ПЕРЕЯСЛА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ОБРЕТЕНИЕ ГЛАВЫ ПРЕДТЕЧИ и КРЕСТИТЕЛЯ ГОСПОДНЯ ИОАНН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АСХ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ИЕ ГОСПОД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ХАЛКИДОН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ГНАТ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УКИ СИМФЕР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ААКИЯ ДАЛМА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Е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ГАПИТА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ЛУКИЛЛИАНА, КЛАВДИЯ, ИПАТ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НЕС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ФОДИЯ ПЕШНО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7 час. – Литургия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0 час. - Литургия</w:t>
            </w:r>
          </w:p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РА СУЗД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БЕЛОЕЗЕР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в. АЛЕКСИЯ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РЯЗ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ОСТОЙНО ЕСТЬ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ов ВАРФОЛОМЕЯ и ВАРН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АННЫ КАШИНСКОЙ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КО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Петров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ЕЛИС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Петрова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ТИХОНА КАЛУЖ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НУИЛА, САВЕЛА и ИСМ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7:15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6-05-27T19:03:00Z</dcterms:modified>
  <cp:revision>5</cp:revision>
  <dc:subject/>
  <dc:title/>
</cp:coreProperties>
</file>