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й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вторн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 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И МУЧЕНИКОВ КИЗИЧЕ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БРЯНЧАН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тезоименитства Святейшего Патриарх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ГЛИКЕРИИ д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 РОСТ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РА ОСВЯЩЕНН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07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6-04-29T18:07:00Z</dcterms:modified>
  <cp:revision>2</cp:revision>
  <dc:subject/>
  <dc:title/>
</cp:coreProperties>
</file>