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МА СВЯТЫХ МУЧЕНИКОВ И СТРАСТОТЕРПЦЕ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ОРИСА И ГЛЕБА В ДЕГУНИН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Апрель 2016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борование в нашем храме совершается по понедельникам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 апреля</w:t>
        <w:br/>
        <w:t>18 апр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ачало в 15.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7229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преля, </w:t>
            </w:r>
            <w:r>
              <w:rPr>
                <w:sz w:val="24"/>
                <w:szCs w:val="24"/>
                <w:lang w:val="en-US"/>
              </w:rPr>
              <w:t>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ХРИСАНФА и ДА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ая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пре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. ФОТИНЫ (Светланы) самаряны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 паних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Поминовение усопших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пре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КРЕСТОПОКЛО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2-я Пасси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пре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ВАСИЛИЯ АНКИ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пре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мч. НИКОНА и иже с н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пре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АЗДНСТВО БЛАГОВЕЩЕНИЯ ПРЕСВЯТОЙ БОГОРОД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ЗАХАРИИ мона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пре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ВЕЩЕНИЕ ПРЕСВЯТОЙ БОГОРОД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пре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АРХАНГЕЛА ГАВРИ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ая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пре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. МАТРОНЫ СОЛУН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 паних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Поминовение усопших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е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АННА ЛЕСТВИЧ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3-я Пасси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МАРКА АРЕФУСИЙСКОГО и иже с н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ас. – собо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СОФРОНИЯ ИРКУТ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пре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НЫ МОСКОВ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ННОКЕНТИЯ МОСКОВ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, чтение Великого канона прп. Андрея Критского («стояние Марии Египетской»)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АРИИ ЕГИПЕТСКО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ЕВФИМИЯ СУЗДА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ТИТА чудотвор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утреня, </w:t>
            </w:r>
            <w:r>
              <w:rPr>
                <w:i/>
                <w:sz w:val="24"/>
                <w:szCs w:val="24"/>
              </w:rPr>
              <w:t>пение акафиста Пресвятой Богородиц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ВАЛА ПРЕСВЯТОЙ БОГОРОД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ббота Акафис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пре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АРИИ ЕГИПЕТ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4-я Пасси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ВА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ас. – собо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пре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ЕВТИХИЯ КОНСТАНТИНОПО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ГЕОРГИЯ МИТИЛЕ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НИФОНТА НОВ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ЕВПСИХ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ЗАРЕВА СУБ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ОД ГОСПОДЕНЬ В ИЕРУСАЛ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ИЙ 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.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ИЙ ВТОР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пре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АЯ СР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ИЙ ЧЕТВЕР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час. – утреня, чтение 12-и страстных Евангелий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пре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ИЙ ПЯ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тение Царских Ч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ас. - вечерня, вынос Плащан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, чин погребени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АЯ СУБ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час. – чтение Деяний святых апосто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30 час. – полунощ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час. – пасхальная за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протоиерей</w:t>
        <w:tab/>
        <w:t>Георгий Таранушенко</w:t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2:00:00Z</dcterms:created>
  <dc:creator>Наталия</dc:creator>
  <dc:description/>
  <cp:keywords/>
  <dc:language>en-US</dc:language>
  <cp:lastModifiedBy>Дорофеев</cp:lastModifiedBy>
  <cp:lastPrinted>2013-11-27T14:25:00Z</cp:lastPrinted>
  <dcterms:modified xsi:type="dcterms:W3CDTF">2016-03-25T19:05:00Z</dcterms:modified>
  <cp:revision>9</cp:revision>
  <dc:subject/>
  <dc:title/>
</cp:coreProperties>
</file>