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рт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СМЫ ЯХ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ХИППА и ФИЛ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в честь иконы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ЛЬВА КАТ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ь совершаем всех от века усопших православных христиан,</w:t>
              <w:br/>
              <w:t xml:space="preserve"> отец и братий на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МЯСОПУСТНАЯ, О СТРАШНОМ СУД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п. СЕВАСТИАНА ПОШЕХОНСКОГО</w:t>
            </w:r>
            <w:r>
              <w:rPr>
                <w:sz w:val="24"/>
                <w:szCs w:val="24"/>
              </w:rPr>
              <w:br/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в честь иконы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РОКОПИЯ ДЕКАПО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ОТЦОВ, В ПОДВИГЕ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ЫРОПУСТ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ЩЕНОЕ ВОСКРЕСЕНЬ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чин про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1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кнн. ФЕОДОРА СМОЛЕНСКОГО и чад его ДАВИДА и КОНСТА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МУЧЕНИКОВ, в ХЕРСОНЕСЕ епископствовав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ФИЛАКТА НИКОМИД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НДРА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ФИМИЯ НОВГОРОД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1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ЕРАПИО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 человека БОЖ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КИРИЛЛА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00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6-02-29T20:11:00Z</dcterms:modified>
  <cp:revision>6</cp:revision>
  <dc:subject/>
  <dc:title/>
</cp:coreProperties>
</file>