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Февраль 2016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0" w:after="12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Беседы священнослужителей храма с проходящими оглашение (желающими креститься) будут проходить в следующие дни:</w:t>
      </w:r>
    </w:p>
    <w:p>
      <w:pPr>
        <w:pStyle w:val="Normal"/>
        <w:widowControl w:val="false"/>
        <w:spacing w:before="0" w:after="12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6 февраля – протоиерей Александр Коробейник</w:t>
      </w:r>
    </w:p>
    <w:p>
      <w:pPr>
        <w:pStyle w:val="Normal"/>
        <w:widowControl w:val="false"/>
        <w:spacing w:before="0" w:after="12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13 февраля – иерей Андрей Коновалов</w:t>
      </w:r>
    </w:p>
    <w:p>
      <w:pPr>
        <w:pStyle w:val="Normal"/>
        <w:widowControl w:val="false"/>
        <w:spacing w:before="0" w:after="12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20 февраля – иерей Андрей Коновалов</w:t>
      </w:r>
    </w:p>
    <w:p>
      <w:pPr>
        <w:pStyle w:val="Normal"/>
        <w:widowControl w:val="false"/>
        <w:spacing w:before="0" w:after="12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27 февраля – протоиерей Михаил Михайлов</w:t>
      </w:r>
    </w:p>
    <w:p>
      <w:pPr>
        <w:pStyle w:val="Normal"/>
        <w:widowControl w:val="false"/>
        <w:spacing w:before="0" w:after="12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 w:val="false"/>
        <w:spacing w:before="0" w:after="12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Время: с 13.00 до 17.00 часов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43"/>
        <w:gridCol w:w="7088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, понедель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АРКА ЕФЕССКОГО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нь интронизации Святейшего Патриарха Московского и всея Руси КИРИ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, втор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ВФИМ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евраля, сре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СИМА ИСПОВЕД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февраля, четвер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АРИЯ ЖАБЫ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в честь иконы «Неупиваемая Чаша»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я,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мч. КЛИМЕНТА АНКИ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февраля, суббо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КСЕНИИ ПЕТЕРБУРГ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, воскресень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НОВОМУЧЕНИКОВ И ИСПОВЕДНИКОВ ЦЕРКВИ РУС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, понедель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КСЕНОФОНТА, супруги его МАРИИ и сыновей их АРКАДИЯ и ИО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февраля, втор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ЗЛАТО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, сре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ФРЕМА С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аля, четвер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ИГНАТИЯ БОГОНОС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, пятн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вселенских учителей и святителей ВАСИЛИЯ ВЕЛИКОГО, ГРИГОРИЯ БОГОСЛОВА и ИОАННА ЗЛАТОУС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, суббо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ебреников мчч. КИРА и ИО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, воскресень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СРЕТЕНИЯ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ТРИФ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сенощное бдение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, понедель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ТЕНИЕ ГОСПОДА БОГА И СПАСА НАШЕГО </w:t>
              <w:br/>
              <w:t>ИИСУСА ХР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, втор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в. СИМЕОНА БОГОПРИИМЦА и АННЫ пророч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, сре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СИДОРА ПЕЛУСИО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, четвер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ЕОДОСИЯ ЧЕРНИГ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в честь иконы «Неупиваемая Чаша»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, пятн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МАКСИМ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ц. МАРФЫ, МАРИИ и брата их прмч. ЛИКАРИ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, суббо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РФЕНИЯ ЛАМПСАК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, воскресень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ДЕЛЯ О МЫТАРЕ И ФАРИС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ФЕОДОРА СТРАТИЛ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, понедель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ДМИЦА СПЛОШ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АНИЕ ПРАЗДНИКА СРЕТЕНИЯ ГОСПОДНЯ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ННОКЕНТИЯ ИРКУ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, втор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ХАРАЛАМП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, сре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ВСЕВОЛОДА ПСКОВ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ДИМИТРИЯ ПРИЛУ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, четвер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ЕРСКОЙ ИКОНЫ БОЖИЕЙ МАТЕР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АЛЕКСИЯ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в честь иконы «Неупиваемая Чаша»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, пятн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ЗОИ и ФОТИНИИ (СВЕТЛАН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февраля, </w:t>
            </w:r>
            <w:r>
              <w:rPr>
                <w:sz w:val="24"/>
                <w:szCs w:val="24"/>
                <w:lang w:val="en-US"/>
              </w:rPr>
              <w:t>суббо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МИМХАИЛА ЧЕРНИГОВСКОГО и болярина его ФЕОД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, воскресень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ДЕЛЯ О БЛУДНОМ СЫН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от 70-ти ОНИС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враля, понедель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ПАМФИЛА пресвитера и иже с н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астоятель храма святых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протоиерей</w:t>
        <w:tab/>
        <w:t>Георгий Тарануш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2:00:00Z</dcterms:created>
  <dc:creator>Наталия</dc:creator>
  <dc:description/>
  <cp:keywords/>
  <dc:language>en-US</dc:language>
  <cp:lastModifiedBy>Дорофеев</cp:lastModifiedBy>
  <cp:lastPrinted>2013-11-27T14:25:00Z</cp:lastPrinted>
  <dcterms:modified xsi:type="dcterms:W3CDTF">2016-02-05T20:55:00Z</dcterms:modified>
  <cp:revision>5</cp:revision>
  <dc:subject/>
  <dc:title/>
</cp:coreProperties>
</file>