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1160</wp:posOffset>
                </wp:positionV>
                <wp:extent cx="6210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7"/>
                              <w:gridCol w:w="4054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ВЕДУЩ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рис Сергеевич Гал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Заслуженный артист Российской Федераци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5840" cy="1508760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150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мофеева-Летуновская Светлана Льв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российская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триса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театра и кино.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3295" cy="13976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3295" cy="139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КОНЦЕРТ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р Сретенского монасты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вои черты хор возродившейся 1994 году обители начал приобретать 10 лет назад. В 2003 году, по благословению  архимандрита Тихона (Шевкунова), хор возглавил его нынешний регент – Николай Степанович Жила, выпускник Российской академии музыки им. Гнесиных, сын священника, с детства певший в хорах Троице-Сергиевой Лавры. Вскоре, вместе со службами, Сретенский хор приступил к записи альбомов и активной концертной деятельности.  Важная часть коллектива   – вокалисты из Московской академии хорового искусства, Московской консерватории Академии музыки им. Гнесиных.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9795" cy="14382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795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самбль «Древнерусский распе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\у Анатолия Гринденк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ый руководитель и дирижер - Анатолий Гринденк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ерный хор "Древнерусский распев" основан Анатолием Гринденко в 1983 году в Троице-Сергиевой Лавре. В 1985 году он был преобразован по благословению митрополита Волоколамского и Коломенского Питирима в "хор издательского отдела Московского патриархата".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8840" cy="1379855"/>
                                        <wp:effectExtent l="0" t="0" r="0" b="0"/>
                                        <wp:docPr id="5" name="preview-imag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review-imag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8840" cy="137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самбль Пок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иментальный ансамбль, созданный в 1973 году музыкантом, педагогом и учёным-исследователем Дмитрием Викторовичем Покровским (1944—1996) при Фольклорной комиссии Союза композиторов РСФСР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4550" cy="13411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4550" cy="134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авославный бард и священник Евгений Тремаски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ерей московского храма Всех Скорбящих Радость, музыкант, исполнитель, участник многочисленных всероссийских фестивалей православных бардов, духовник конкурса православной песни "Поющий ангел"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2640" cy="146621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2640" cy="146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ндрей Селива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р-исполнитель православной, патриотической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то таких песен, как Русский солда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м чемпионами не быть,  Воин дух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ходили мы из Крым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уля,  Черниговский княз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ександр Невск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рам Исповедальны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пади, душе моя, Святые Батюшки  и др.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2640" cy="1507490"/>
                                        <wp:effectExtent l="0" t="0" r="0" b="0"/>
                                        <wp:docPr id="8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2640" cy="150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атолий Каш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сковский поэт, художник, певец и музыкант. Человек глубокой духовной культуры, носитель Православной эстетики, знаток христианской, свято-отеческой и религиозно-философской литературы, - Анатолий Кашка сумел вложить все свои знания, весь свой жизненный опыт в свои стихи и музыку, создав уникальные, непохожие ни на что песни-исповеди, песни-молитвы, песни-псалмы, преисполненные любви к Богу, России, людям.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0735" cy="1561465"/>
                                        <wp:effectExtent l="0" t="0" r="0" b="0"/>
                                        <wp:docPr id="9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0735" cy="156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нислав Бартен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втор-исполнитель, композитор, поэт, гитарист-виртуоз. Обладатель Гран-при и первых степеней всероссийских и международных фестивалей авторской песни.  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6220" cy="990600"/>
                                        <wp:effectExtent l="0" t="0" r="0" b="0"/>
                                        <wp:docPr id="10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622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вгений Фо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эт,композитор,исполнител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шет разнообразную тематически духовную музыку с выраженной православной и патриотической направленность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6090" cy="1228090"/>
                                        <wp:effectExtent l="0" t="0" r="0" b="0"/>
                                        <wp:docPr id="11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9" t="-40" r="-2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6090" cy="1228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взоров Борис Георги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ветский и российский актёр,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режиссёр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Заслуженный артист Российской Федерации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1997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),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народный артист Российской Федерации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9640" cy="1354455"/>
                                        <wp:effectExtent l="0" t="0" r="0" b="0"/>
                                        <wp:docPr id="12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135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ков Александ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AFAEB" w:val="clear"/>
                                    </w:rPr>
                                    <w:t>Народный артист России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11442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ннадий Ка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советский и российский певец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 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  <w:shd w:fill="FFFFFF" w:val="clear"/>
                                      </w:rPr>
                                      <w:t>Народный артист России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9640" cy="139827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139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0" w:after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ченко Юрий Васильевич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оэт, драматург, актер.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9905" cy="106807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1068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талья Вар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ветская и российская актриса театра и кино.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Заслуженная артистка РСФСР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(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1989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), лауреат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Государственной премии РСФСР им. Н. К. Крупско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133794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337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ыгина Надежда Евген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тская и российская певица, исполнительница русских народных песен, заслуженная артистка России, народная артистка России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9015" cy="151447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6" t="-24" r="-3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015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на Разуми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оссийская эстрадная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певиц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актрис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композитор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,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поэт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, лауреат многочисленных Всероссийских конкурсов артистов эстрады.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7110" cy="1257300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11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атьяна Петр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ая и эстрадная певица России, Заслуженная артистка России, Народная артистка Башкортостана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9650" cy="1270000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5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рташова Ни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285" w:before="0" w:after="18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Поэтесса, теле - и радиожурналистка, ведущая православных литературно -музыкальных концертов. Член Совета ОМФСПиК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tLeast" w:line="285" w:before="0" w:after="180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ауреат премий Александра Невского и Ивана Ильина.</w:t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240" cy="1400810"/>
                                        <wp:effectExtent l="0" t="0" r="0" b="0"/>
                                        <wp:docPr id="20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240" cy="140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9pt;mso-wrap-distance-right:9pt;mso-wrap-distance-top:0pt;mso-wrap-distance-bottom:0pt;margin-top:30.8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7"/>
                        <w:gridCol w:w="4054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ВЕДУЩ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рис Сергеевич Гал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Заслуженный артист Российской Федерации</w:t>
                              </w:r>
                            </w:hyperlink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1508760"/>
                                  <wp:effectExtent l="0" t="0" r="0" b="0"/>
                                  <wp:docPr id="2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мофеева-Летуновская Светлана Льв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российская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триса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театра и кино.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3295" cy="1397635"/>
                                  <wp:effectExtent l="0" t="0" r="0" b="0"/>
                                  <wp:docPr id="2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9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КОНЦЕРТ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р Сретенского монасты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вои черты хор возродившейся 1994 году обители начал приобретать 10 лет назад. В 2003 году, по благословению  архимандрита Тихона (Шевкунова), хор возглавил его нынешний регент – Николай Степанович Жила, выпускник Российской академии музыки им. Гнесиных, сын священника, с детства певший в хорах Троице-Сергиевой Лавры. Вскоре, вместе со службами, Сретенский хор приступил к записи альбомов и активной концертной деятельности.  Важная часть коллектива   – вокалисты из Московской академии хорового искусства, Московской консерватории Академии музыки им. Гнесиных.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9795" cy="143827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самбль «Древнерусский распе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\у Анатолия Гринд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ый руководитель и дирижер - Анатолий Гринденк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мерный хор "Древнерусский распев" основан Анатолием Гринденко в 1983 году в Троице-Сергиевой Лавре. В 1985 году он был преобразован по благословению митрополита Волоколамского и Коломенского Питирима в "хор издательского отдела Московского патриархата".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8840" cy="1379855"/>
                                  <wp:effectExtent l="0" t="0" r="0" b="0"/>
                                  <wp:docPr id="24" name="preview-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review-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самбль Покр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иментальный ансамбль, созданный в 1973 году музыкантом, педагогом и учёным-исследователем Дмитрием Викторовичем Покровским (1944—1996) при Фольклорной комиссии Союза композиторов РСФСР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134112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авославный бард и священник Евгений Тремаскин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ерей московского храма Всех Скорбящих Радость, музыкант, исполнитель, участник многочисленных всероссийских фестивалей православных бардов, духовник конкурса православной песни "Поющий ангел"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2640" cy="146621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ндрей Селива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р-исполнитель православной, патриотической пес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 таких песен, как Русский солда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м чемпионами не быть,  Воин дух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ходили мы из Крым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ля,  Черниговский княз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ександр Невски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рам Исповедальны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пади, душе моя, Святые Батюшки  и др.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2640" cy="1507490"/>
                                  <wp:effectExtent l="0" t="0" r="0" b="0"/>
                                  <wp:docPr id="27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толий Каш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овский поэт, художник, певец и музыкант. Человек глубокой духовной культуры, носитель Православной эстетики, знаток христианской, свято-отеческой и религиозно-философской литературы, - Анатолий Кашка сумел вложить все свои знания, весь свой жизненный опыт в свои стихи и музыку, создав уникальные, непохожие ни на что песни-исповеди, песни-молитвы, песни-псалмы, преисполненные любви к Богу, России, людям.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0735" cy="1561465"/>
                                  <wp:effectExtent l="0" t="0" r="0" b="0"/>
                                  <wp:docPr id="28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нислав Бартен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втор-исполнитель, композитор, поэт, гитарист-виртуоз. Обладатель Гран-при и первых степеней всероссийских и международных фестивалей авторской песни.  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6220" cy="990600"/>
                                  <wp:effectExtent l="0" t="0" r="0" b="0"/>
                                  <wp:docPr id="29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вгений Фо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эт,композитор,исполнител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шет разнообразную тематически духовную музыку с выраженной православной и патриотической направленность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6090" cy="1228090"/>
                                  <wp:effectExtent l="0" t="0" r="0" b="0"/>
                                  <wp:docPr id="30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взоров Борис Георги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ветский и российский актёр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режиссёр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Заслуженный артист Российской Федерации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(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1997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)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народный артист Российской Федерации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640" cy="1354455"/>
                                  <wp:effectExtent l="0" t="0" r="0" b="0"/>
                                  <wp:docPr id="3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ков Александр 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AFAEB" w:val="clear"/>
                              </w:rPr>
                              <w:t>Народный артист России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11442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ннадий Кам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советский и российский певец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FFFFF" w:val="clear"/>
                              </w:rPr>
                              <w:t> 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  <w:shd w:fill="FFFFFF" w:val="clear"/>
                                </w:rPr>
                                <w:t>Народный артист России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640" cy="139827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ченко Юрий Васильевич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оэт, драматург, актер.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106807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ья Вар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советская и российская актриса театра и кино.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Заслуженная артистка РСФСР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(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198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), лауреат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Государственной премии РСФСР им. Н. К. Крупско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33794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рыгина Надежда Евгеньев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ская и российская певица, исполнительница русских народных песен, заслуженная артистка России, народная артистка России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51447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54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на Разуми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Российская эстрадна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певиц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актрис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hyperlink r:id="rId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композитор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, 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поэт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, лауреат многочисленных Всероссийских конкурсов артистов эстрады.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110" cy="12573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атьяна Петр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одная и эстрадная певица России, Заслуженная артистка России, Народная артистка Башкортостана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12700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5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рташова Нина 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285" w:before="0" w:after="180"/>
                              <w:textAlignment w:val="baseline"/>
                              <w:rPr/>
                            </w:pPr>
                            <w:r>
                              <w:rPr/>
                              <w:t>Поэтесса, теле - и радиожурналистка, ведущая православных литературно -музыкальных концертов. Член Совета ОМФСПиК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tLeast" w:line="285" w:before="0" w:after="180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ауреат премий Александра Невского и Ивана Ильина.</w:t>
                            </w:r>
                          </w:p>
                        </w:tc>
                        <w:tc>
                          <w:tcPr>
                            <w:tcW w:w="4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240" cy="1400810"/>
                                  <wp:effectExtent l="0" t="0" r="0" b="0"/>
                                  <wp:docPr id="39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56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9;&#1083;&#1091;&#1078;&#1077;&#1085;&#1085;&#1099;&#1081;_&#1072;&#1088;&#1090;&#1080;&#1089;&#1090;_&#1056;&#1086;&#1089;&#1089;&#1080;&#1081;&#1089;&#1082;&#1086;&#1081;_&#1060;&#1077;&#1076;&#1077;&#1088;&#1072;&#1094;&#1080;&#108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u.wikipedia.org/wiki/&#1056;&#1086;&#1089;&#1089;&#1080;&#1103;&#1085;&#1077;" TargetMode="External"/><Relationship Id="rId5" Type="http://schemas.openxmlformats.org/officeDocument/2006/relationships/hyperlink" Target="https://ru.wikipedia.org/wiki/&#1040;&#1082;&#1090;&#1088;&#1080;&#1089;&#1072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s://ru.wikipedia.org/wiki/&#1056;&#1077;&#1078;&#1080;&#1089;&#1089;&#1105;&#1088;" TargetMode="External"/><Relationship Id="rId16" Type="http://schemas.openxmlformats.org/officeDocument/2006/relationships/hyperlink" Target="https://ru.wikipedia.org/wiki/&#1047;&#1072;&#1089;&#1083;&#1091;&#1078;&#1077;&#1085;&#1085;&#1099;&#1081;_&#1072;&#1088;&#1090;&#1080;&#1089;&#1090;_&#1056;&#1086;&#1089;&#1089;&#1080;&#1081;&#1089;&#1082;&#1086;&#1081;_&#1060;&#1077;&#1076;&#1077;&#1088;&#1072;&#1094;&#1080;&#1080;" TargetMode="External"/><Relationship Id="rId17" Type="http://schemas.openxmlformats.org/officeDocument/2006/relationships/hyperlink" Target="https://ru.wikipedia.org/wiki/1997" TargetMode="External"/><Relationship Id="rId18" Type="http://schemas.openxmlformats.org/officeDocument/2006/relationships/hyperlink" Target="https://ru.wikipedia.org/wiki/&#1053;&#1072;&#1088;&#1086;&#1076;&#1085;&#1099;&#1081;_&#1072;&#1088;&#1090;&#1080;&#1089;&#1090;_&#1056;&#1086;&#1089;&#1089;&#1080;&#1081;&#1089;&#1082;&#1086;&#1081;_&#1060;&#1077;&#1076;&#1077;&#1088;&#1072;&#1094;&#1080;&#1080;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s://ru.wikipedia.org/wiki/&#1053;&#1072;&#1088;&#1086;&#1076;&#1085;&#1099;&#1081;_&#1072;&#1088;&#1090;&#1080;&#1089;&#1090;_&#1056;&#1086;&#1089;&#1089;&#1080;&#1080;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https://ru.wikipedia.org/wiki/&#1047;&#1072;&#1089;&#1083;&#1091;&#1078;&#1077;&#1085;&#1085;&#1099;&#1081;_&#1072;&#1088;&#1090;&#1080;&#1089;&#1090;_&#1056;&#1057;&#1060;&#1057;&#1056;" TargetMode="External"/><Relationship Id="rId25" Type="http://schemas.openxmlformats.org/officeDocument/2006/relationships/hyperlink" Target="https://ru.wikipedia.org/wiki/1989" TargetMode="External"/><Relationship Id="rId26" Type="http://schemas.openxmlformats.org/officeDocument/2006/relationships/hyperlink" Target="https://ru.wikipedia.org/wiki/&#1043;&#1086;&#1089;&#1091;&#1076;&#1072;&#1088;&#1089;&#1090;&#1074;&#1077;&#1085;&#1085;&#1072;&#1103;_&#1087;&#1088;&#1077;&#1084;&#1080;&#1103;_&#1056;&#1057;&#1060;&#1057;&#1056;_&#1080;&#1084;&#1077;&#1085;&#1080;_&#1053;._&#1050;._&#1050;&#1088;&#1091;&#1087;&#1089;&#1082;&#1086;&#1081;" TargetMode="External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hyperlink" Target="https://ru.wikipedia.org/wiki/&#1055;&#1077;&#1074;&#1080;&#1094;&#1072;" TargetMode="External"/><Relationship Id="rId30" Type="http://schemas.openxmlformats.org/officeDocument/2006/relationships/hyperlink" Target="https://ru.wikipedia.org/wiki/&#1040;&#1082;&#1090;&#1088;&#1080;&#1089;&#1072;" TargetMode="External"/><Relationship Id="rId31" Type="http://schemas.openxmlformats.org/officeDocument/2006/relationships/hyperlink" Target="https://ru.wikipedia.org/wiki/&#1050;&#1086;&#1084;&#1087;&#1086;&#1079;&#1080;&#1090;&#1086;&#1088;" TargetMode="External"/><Relationship Id="rId32" Type="http://schemas.openxmlformats.org/officeDocument/2006/relationships/hyperlink" Target="https://ru.wikipedia.org/wiki/&#1055;&#1086;&#1101;&#1090;" TargetMode="External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hyperlink" Target="https://ru.wikipedia.org/wiki/&#1047;&#1072;&#1089;&#1083;&#1091;&#1078;&#1077;&#1085;&#1085;&#1099;&#1081;_&#1072;&#1088;&#1090;&#1080;&#1089;&#1090;_&#1056;&#1086;&#1089;&#1089;&#1080;&#1081;&#1089;&#1082;&#1086;&#1081;_&#1060;&#1077;&#1076;&#1077;&#1088;&#1072;&#1094;&#1080;&#1080;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s://ru.wikipedia.org/wiki/&#1056;&#1086;&#1089;&#1089;&#1080;&#1103;&#1085;&#1077;" TargetMode="External"/><Relationship Id="rId39" Type="http://schemas.openxmlformats.org/officeDocument/2006/relationships/hyperlink" Target="https://ru.wikipedia.org/wiki/&#1040;&#1082;&#1090;&#1088;&#1080;&#1089;&#1072;" TargetMode="External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hyperlink" Target="https://ru.wikipedia.org/wiki/&#1056;&#1077;&#1078;&#1080;&#1089;&#1089;&#1105;&#1088;" TargetMode="External"/><Relationship Id="rId50" Type="http://schemas.openxmlformats.org/officeDocument/2006/relationships/hyperlink" Target="https://ru.wikipedia.org/wiki/&#1047;&#1072;&#1089;&#1083;&#1091;&#1078;&#1077;&#1085;&#1085;&#1099;&#1081;_&#1072;&#1088;&#1090;&#1080;&#1089;&#1090;_&#1056;&#1086;&#1089;&#1089;&#1080;&#1081;&#1089;&#1082;&#1086;&#1081;_&#1060;&#1077;&#1076;&#1077;&#1088;&#1072;&#1094;&#1080;&#1080;" TargetMode="External"/><Relationship Id="rId51" Type="http://schemas.openxmlformats.org/officeDocument/2006/relationships/hyperlink" Target="https://ru.wikipedia.org/wiki/1997" TargetMode="External"/><Relationship Id="rId52" Type="http://schemas.openxmlformats.org/officeDocument/2006/relationships/hyperlink" Target="https://ru.wikipedia.org/wiki/&#1053;&#1072;&#1088;&#1086;&#1076;&#1085;&#1099;&#1081;_&#1072;&#1088;&#1090;&#1080;&#1089;&#1090;_&#1056;&#1086;&#1089;&#1089;&#1080;&#1081;&#1089;&#1082;&#1086;&#1081;_&#1060;&#1077;&#1076;&#1077;&#1088;&#1072;&#1094;&#1080;&#1080;" TargetMode="External"/><Relationship Id="rId53" Type="http://schemas.openxmlformats.org/officeDocument/2006/relationships/image" Target="media/image11.jpeg"/><Relationship Id="rId54" Type="http://schemas.openxmlformats.org/officeDocument/2006/relationships/image" Target="media/image12.jpeg"/><Relationship Id="rId55" Type="http://schemas.openxmlformats.org/officeDocument/2006/relationships/hyperlink" Target="https://ru.wikipedia.org/wiki/&#1053;&#1072;&#1088;&#1086;&#1076;&#1085;&#1099;&#1081;_&#1072;&#1088;&#1090;&#1080;&#1089;&#1090;_&#1056;&#1086;&#1089;&#1089;&#1080;&#1080;" TargetMode="External"/><Relationship Id="rId56" Type="http://schemas.openxmlformats.org/officeDocument/2006/relationships/image" Target="media/image13.jpeg"/><Relationship Id="rId57" Type="http://schemas.openxmlformats.org/officeDocument/2006/relationships/image" Target="media/image14.jpeg"/><Relationship Id="rId58" Type="http://schemas.openxmlformats.org/officeDocument/2006/relationships/hyperlink" Target="https://ru.wikipedia.org/wiki/&#1047;&#1072;&#1089;&#1083;&#1091;&#1078;&#1077;&#1085;&#1085;&#1099;&#1081;_&#1072;&#1088;&#1090;&#1080;&#1089;&#1090;_&#1056;&#1057;&#1060;&#1057;&#1056;" TargetMode="External"/><Relationship Id="rId59" Type="http://schemas.openxmlformats.org/officeDocument/2006/relationships/hyperlink" Target="https://ru.wikipedia.org/wiki/1989" TargetMode="External"/><Relationship Id="rId60" Type="http://schemas.openxmlformats.org/officeDocument/2006/relationships/hyperlink" Target="https://ru.wikipedia.org/wiki/&#1043;&#1086;&#1089;&#1091;&#1076;&#1072;&#1088;&#1089;&#1090;&#1074;&#1077;&#1085;&#1085;&#1072;&#1103;_&#1087;&#1088;&#1077;&#1084;&#1080;&#1103;_&#1056;&#1057;&#1060;&#1057;&#1056;_&#1080;&#1084;&#1077;&#1085;&#1080;_&#1053;._&#1050;._&#1050;&#1088;&#1091;&#1087;&#1089;&#1082;&#1086;&#1081;" TargetMode="External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hyperlink" Target="https://ru.wikipedia.org/wiki/&#1055;&#1077;&#1074;&#1080;&#1094;&#1072;" TargetMode="External"/><Relationship Id="rId64" Type="http://schemas.openxmlformats.org/officeDocument/2006/relationships/hyperlink" Target="https://ru.wikipedia.org/wiki/&#1040;&#1082;&#1090;&#1088;&#1080;&#1089;&#1072;" TargetMode="External"/><Relationship Id="rId65" Type="http://schemas.openxmlformats.org/officeDocument/2006/relationships/hyperlink" Target="https://ru.wikipedia.org/wiki/&#1050;&#1086;&#1084;&#1087;&#1086;&#1079;&#1080;&#1090;&#1086;&#1088;" TargetMode="External"/><Relationship Id="rId66" Type="http://schemas.openxmlformats.org/officeDocument/2006/relationships/hyperlink" Target="https://ru.wikipedia.org/wiki/&#1055;&#1086;&#1101;&#1090;" TargetMode="External"/><Relationship Id="rId67" Type="http://schemas.openxmlformats.org/officeDocument/2006/relationships/image" Target="media/image17.jpeg"/><Relationship Id="rId68" Type="http://schemas.openxmlformats.org/officeDocument/2006/relationships/image" Target="media/image18.jpeg"/><Relationship Id="rId69" Type="http://schemas.openxmlformats.org/officeDocument/2006/relationships/image" Target="media/image19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44:00Z</dcterms:created>
  <dc:creator>Admin</dc:creator>
  <dc:description/>
  <dc:language>en-US</dc:language>
  <cp:lastModifiedBy>Дорофеев</cp:lastModifiedBy>
  <cp:lastPrinted>2015-03-23T16:51:00Z</cp:lastPrinted>
  <dcterms:modified xsi:type="dcterms:W3CDTF">2015-04-16T18:44:00Z</dcterms:modified>
  <cp:revision>2</cp:revision>
  <dc:subject/>
  <dc:title/>
</cp:coreProperties>
</file>