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Июль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ы священнослужителей храма с проходящими оглашение (желающими креститься) будут проходить в следующие дн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 июля</w:t>
      </w:r>
      <w:r>
        <w:rPr>
          <w:sz w:val="24"/>
          <w:szCs w:val="24"/>
        </w:rPr>
        <w:t xml:space="preserve"> – иерей Александр Аку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 июля</w:t>
      </w:r>
      <w:r>
        <w:rPr>
          <w:sz w:val="24"/>
          <w:szCs w:val="24"/>
        </w:rPr>
        <w:t xml:space="preserve"> – протоиерей Александр Коробейни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 июля</w:t>
      </w:r>
      <w:r>
        <w:rPr>
          <w:sz w:val="24"/>
          <w:szCs w:val="24"/>
        </w:rPr>
        <w:t xml:space="preserve"> – протоиерей Михаил Михайлов</w:t>
      </w:r>
    </w:p>
    <w:p>
      <w:pPr>
        <w:pStyle w:val="Normal"/>
        <w:rPr/>
      </w:pPr>
      <w:r>
        <w:rPr>
          <w:b/>
          <w:sz w:val="24"/>
          <w:szCs w:val="24"/>
        </w:rPr>
        <w:t>25 июля</w:t>
      </w:r>
      <w:r>
        <w:rPr>
          <w:sz w:val="24"/>
          <w:szCs w:val="24"/>
        </w:rPr>
        <w:t xml:space="preserve"> – иерей Андрей Коно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с 13.00 до 17.00 часо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В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ШАНХАЙСКОГО и САН-ФРАНЦИ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кн. ГЛЕБА ВЛАДИМИР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ННЫ, ПИННЫ и РИ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ГР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ВСЕВИЯ САМОСА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. ПЕТРА и кн. ФЕВРОН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ВИН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п. САМПСОНА странноприим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СЛАВНЫХ И ВСЕХВАЛЬНЫХ 12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ПРЕСВЯТОЙ БОГОРОДИЦЫ ВО ВЛАХЕРНЕ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РАДОНЕЖ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ДОК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Е ИКОНЫ ПРЕСВЯТОЙ БОГОРОДИЦЫ ВО ГРАДЕ КА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АНКРАТИЯ ТАВРОМЕНИЙ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ГОСПОДА НАШЕГО ИИСУСА ХРИСТА В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ОЛЬГИ, вел. княгини Рос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ПРОКЛА и ИЛАР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ШЕСТИ ВСЕЛЕНСКИХ СОБОР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ТЕФАНА МАХРИЩ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вел. князя ВЛАДИ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ВЛА и мцц. АЛЕВТИНЫ (ВАЛЕНТИНЫ) и ХИО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ИУ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МАРИНЫ (МАРГАРИ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МНОГОСТРАД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24:00Z</dcterms:created>
  <dc:creator>ЮАР</dc:creator>
  <dc:description/>
  <dc:language>en-US</dc:language>
  <cp:lastModifiedBy>Дорофеев</cp:lastModifiedBy>
  <cp:lastPrinted>2014-06-14T17:57:00Z</cp:lastPrinted>
  <dcterms:modified xsi:type="dcterms:W3CDTF">2015-06-30T21:45:00Z</dcterms:modified>
  <cp:revision>5</cp:revision>
  <dc:subject/>
  <dc:title/>
</cp:coreProperties>
</file>