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 июня</w:t>
      </w:r>
      <w:r>
        <w:rPr>
          <w:sz w:val="24"/>
          <w:szCs w:val="24"/>
        </w:rPr>
        <w:t xml:space="preserve"> – иерей Александр Акулин</w:t>
      </w:r>
    </w:p>
    <w:p>
      <w:pPr>
        <w:pStyle w:val="Normal"/>
        <w:rPr/>
      </w:pPr>
      <w:r>
        <w:rPr>
          <w:b/>
          <w:sz w:val="24"/>
          <w:szCs w:val="24"/>
        </w:rPr>
        <w:t>13 июн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20 июн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/>
      </w:pPr>
      <w:r>
        <w:rPr>
          <w:b/>
          <w:sz w:val="24"/>
          <w:szCs w:val="24"/>
        </w:rPr>
        <w:t>27 июн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Мч. ВАСИЛИС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ПОРУЧНИЦА ГРЕШ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Р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ХАЛКИ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СВЯТЫХ, В ЗЕМЛЕ РУССКОЙ ПРОСИЯВ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ЛУКИЛЛИАНА, КЛАВДИЯ, ИПАТ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ИГОР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Блгв. вел. кн. АННЫ КАШИНСКОЙ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АМАФУН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3:00Z</dcterms:created>
  <dc:creator>ЮАР</dc:creator>
  <dc:description/>
  <cp:keywords/>
  <dc:language>en-US</dc:language>
  <cp:lastModifiedBy>Дорофеев</cp:lastModifiedBy>
  <cp:lastPrinted>2014-05-25T10:58:00Z</cp:lastPrinted>
  <dcterms:modified xsi:type="dcterms:W3CDTF">2015-06-03T20:54:00Z</dcterms:modified>
  <cp:revision>5</cp:revision>
  <dc:subject/>
  <dc:title/>
</cp:coreProperties>
</file>